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ТЕМА:</w:t>
      </w:r>
      <w:r>
        <w:rPr>
          <w:sz w:val="44"/>
          <w:szCs w:val="44"/>
        </w:rPr>
        <w:t xml:space="preserve">  «Современные педагогические технологии  как  средство  повышения степени  обученности  обучающихся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Цель</w:t>
      </w:r>
      <w:r>
        <w:rPr>
          <w:sz w:val="44"/>
          <w:szCs w:val="44"/>
        </w:rPr>
        <w:t>: формирование универсальных учебных действий на  уроках и  во внеурочной деятельности как средство успешности обучения младших школьников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Задачи:</w:t>
      </w:r>
      <w:r>
        <w:rPr>
          <w:sz w:val="44"/>
          <w:szCs w:val="44"/>
        </w:rPr>
        <w:t xml:space="preserve"> 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воение и внедрение современных передовых педагогических технологий преподавания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ширять применение личностно-ориентированного подхода к обучению и воспитанию обучающихся и создавать условия для реализации ресурсов личности в одной из сфер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*</w:t>
      </w:r>
      <w:r>
        <w:rPr>
          <w:sz w:val="28"/>
          <w:szCs w:val="28"/>
        </w:rPr>
        <w:t>интеллектуальная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* творчества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* общения и лидерства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* художественная деятельность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* двига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32"/>
          <w:szCs w:val="32"/>
        </w:rPr>
        <w:t>Продолжить развивать умения проектировать собственную    деятельность, проводить педагогический эксперимент, уметь работать с современными педагогическими понятиями, теориями и концепциям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АНК  данных об учителях М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БОУ « Красноорловская СОШ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3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134"/>
        <w:gridCol w:w="709"/>
        <w:gridCol w:w="1417"/>
        <w:gridCol w:w="709"/>
        <w:gridCol w:w="1843"/>
        <w:gridCol w:w="709"/>
        <w:gridCol w:w="2793"/>
      </w:tblGrid>
      <w:tr>
        <w:trPr>
          <w:trHeight w:val="164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РАЗО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 xml:space="preserve">     </w:t>
            </w:r>
            <w:r>
              <w:rPr>
                <w:b/>
                <w:sz w:val="20"/>
                <w:szCs w:val="24"/>
              </w:rPr>
              <w:t>СПЕЦИА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НАГРАД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ЛАСС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Худяков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коп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еднее специаль-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Начальн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лас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квалификац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 раз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Перспективная начальная  школ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rFonts w:cs="Calibri"/>
                <w:szCs w:val="24"/>
              </w:rPr>
              <w:t xml:space="preserve">       </w:t>
            </w:r>
            <w:r>
              <w:rPr>
                <w:szCs w:val="24"/>
              </w:rPr>
              <w:t>1кл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9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Мадиева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еднее  специаль-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 начальных 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чальн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квалификац. категория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 раз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 Традиционная  начальная  школа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-4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кл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иколашина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Яро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итель 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чальн.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 раз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 Традиционная начальная 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3 кл</w:t>
            </w:r>
          </w:p>
        </w:tc>
        <w:tc>
          <w:tcPr>
            <w:tcW w:w="2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ей начальных классов</w:t>
      </w:r>
      <w:r>
        <w:rPr>
          <w:rStyle w:val="FontStyle24"/>
        </w:rPr>
        <w:t xml:space="preserve">«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 Красноорловская  средняя  общеобразовательная  школа»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0</wp:posOffset>
                </wp:positionV>
                <wp:extent cx="6077585" cy="285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826"/>
                              <w:gridCol w:w="1986"/>
                              <w:gridCol w:w="280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  учителя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ттестации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зульт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ттес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диева  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9-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. год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своена 2 квалификационная 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2 разря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якова Любовь Прокопьевна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9-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. год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своена 2 квалификационная 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2 разря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лашина Любовь Ярославовна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разря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 образовани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24.8pt;mso-wrap-distance-left:9pt;mso-wrap-distance-right:9pt;mso-wrap-distance-top:0pt;mso-wrap-distance-bottom:0pt;margin-top:17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826"/>
                        <w:gridCol w:w="1986"/>
                        <w:gridCol w:w="2800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  учителя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тестации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зульта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тес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диева  Ирина Владимировна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9-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. год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своена 2 квалификационная катег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12 разря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якова Любовь Прокопьевна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9-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. год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своена 2 квалификационная катег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12 разря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лашина Любовь Ярославовна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разря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образованию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 темах само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25"/>
        <w:gridCol w:w="4819"/>
        <w:gridCol w:w="20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иева Ири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звитие творческих способностей на уроках чтения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Любовь Прокоп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ы и формы внеурочной деятельности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шина Любовь Яросла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етодика формирования универсальных учебных действий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 повышения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855"/>
        <w:gridCol w:w="1931"/>
        <w:gridCol w:w="2749"/>
        <w:gridCol w:w="1666"/>
      </w:tblGrid>
      <w:tr>
        <w:trPr>
          <w:trHeight w:val="83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7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ind w:left="42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0" w:hanging="13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иева Ирина Владими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5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риинск</w:t>
            </w:r>
          </w:p>
          <w:p>
            <w:pPr>
              <w:pStyle w:val="Normal"/>
              <w:spacing w:before="0" w:after="200"/>
              <w:ind w:left="30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 ДПО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К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9" w:firstLine="8"/>
              <w:contextualSpacing/>
              <w:rPr/>
            </w:pPr>
            <w:r>
              <w:rPr>
                <w:sz w:val="24"/>
                <w:szCs w:val="24"/>
              </w:rPr>
              <w:t>«Современные аспекты деятельности учителя нач. кл. в условиях модернизации образования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4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</w:t>
            </w:r>
          </w:p>
          <w:p>
            <w:pPr>
              <w:pStyle w:val="Normal"/>
              <w:spacing w:before="0" w:after="200"/>
              <w:ind w:left="720" w:hanging="40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spacing w:before="0" w:after="200"/>
              <w:ind w:left="720" w:hanging="26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Любовь Прокоп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41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ариинск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 ДПО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К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2" w:hanging="441"/>
              <w:contextualSpacing/>
              <w:rPr/>
            </w:pPr>
            <w:r>
              <w:rPr>
                <w:sz w:val="24"/>
                <w:szCs w:val="24"/>
              </w:rPr>
              <w:t>« Современные  аспекты деятельности учителя нач. кл. в условиях модернизации образования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26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</w:t>
            </w:r>
          </w:p>
          <w:p>
            <w:pPr>
              <w:pStyle w:val="Normal"/>
              <w:spacing w:before="0" w:after="200"/>
              <w:ind w:left="720" w:hanging="26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шина Любовь Ярослав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етодического объединения уч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ых классов на 2011-2012 учебный год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Руководитель МО – Мадиева Ирина Владимировна– учитель начальных классов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торая категория.</w:t>
      </w:r>
    </w:p>
    <w:p>
      <w:pPr>
        <w:pStyle w:val="Normal"/>
        <w:rPr>
          <w:b/>
          <w:b/>
        </w:rPr>
      </w:pPr>
      <w:r>
        <w:rPr>
          <w:b/>
        </w:rPr>
        <w:t>1  Заседания   МО со следующей повесткой дн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39"/>
        <w:gridCol w:w="1405"/>
        <w:gridCol w:w="1781"/>
        <w:gridCol w:w="2112"/>
      </w:tblGrid>
      <w:tr>
        <w:trPr>
          <w:trHeight w:val="14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засед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суждаемые вопрос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ветственны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Результат</w:t>
            </w:r>
          </w:p>
        </w:tc>
      </w:tr>
      <w:tr>
        <w:trPr>
          <w:trHeight w:val="14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е заседание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тверждение плана работы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государственных документов по проблемам образования, инструктивно-методических писем.</w:t>
            </w:r>
          </w:p>
          <w:p>
            <w:pPr>
              <w:pStyle w:val="Normal"/>
              <w:rPr/>
            </w:pPr>
            <w:r>
              <w:rPr/>
              <w:t>2. Планирование работы на го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Рассмотреть рабочие программ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ь МО, заместитель директора по учебной част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учителям по работе с тетрадями, журнал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омендации  по оформлению рабочих программ.</w:t>
            </w:r>
          </w:p>
        </w:tc>
      </w:tr>
      <w:tr>
        <w:trPr>
          <w:trHeight w:val="327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обенности организации урочной  и внеурочной деятельности   обучающих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урочной деятельности  первоклассни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Формы внеклассной работы, способствующие развитию индивидуальности учащихс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ябр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–начальных класс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и кружк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неклассных мероприятий в рамках темы.</w:t>
            </w:r>
          </w:p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ем по самообразован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Круглый  сто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реемственност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 начальная  школа- детский  сад»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ы контакта детский сад-школ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кабр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начальных  классов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шей группы Д/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о школой.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Совместное проведение внеклассных мероприятий.</w:t>
            </w:r>
          </w:p>
        </w:tc>
      </w:tr>
      <w:tr>
        <w:trPr>
          <w:trHeight w:val="138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нормативных документов.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 с методическими рекомендация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УВР,</w:t>
            </w:r>
          </w:p>
          <w:p>
            <w:pPr>
              <w:pStyle w:val="Normal"/>
              <w:rPr/>
            </w:pPr>
            <w:r>
              <w:rPr/>
              <w:t>Рук.М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работы МО по развитию творческих способностей учащихся и педагог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глый сто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работы педагогов МО по подготовке учащихся к участию в творческих проектах по предмету в начальной школе.</w:t>
            </w:r>
          </w:p>
          <w:p>
            <w:pPr>
              <w:pStyle w:val="Normal"/>
              <w:rPr/>
            </w:pPr>
            <w:r>
              <w:rPr/>
              <w:t>2.Вклад учителей МО в процесс творческого становления педагогического коллекти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вра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я – члены МО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деятельности МО по развитию творческих способностей учителей и учащихс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дведение итогов проведения методической недел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посещенных уроков, внеклассных мероприя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Подведение итогов защиты тем по самообразованию учителе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ре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директор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зентация по результатам недели, декады. </w:t>
            </w:r>
          </w:p>
        </w:tc>
      </w:tr>
      <w:tr>
        <w:trPr>
          <w:trHeight w:val="34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работы методического объединения за го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глый сто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за го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ение проблем  требующих решения в новом учебном году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Ма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.</w:t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учебной част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</w:t>
            </w:r>
          </w:p>
          <w:p>
            <w:pPr>
              <w:pStyle w:val="Normal"/>
              <w:rPr/>
            </w:pPr>
            <w:r>
              <w:rPr/>
              <w:t>( таблицы, мониторинг деятельности</w:t>
            </w:r>
          </w:p>
          <w:p>
            <w:pPr>
              <w:pStyle w:val="Normal"/>
              <w:rPr/>
            </w:pPr>
            <w:r>
              <w:rPr/>
              <w:t>учителей).</w:t>
            </w:r>
          </w:p>
          <w:p>
            <w:pPr>
              <w:pStyle w:val="Normal"/>
              <w:rPr/>
            </w:pPr>
            <w:r>
              <w:rPr/>
              <w:t>Анализ работы за го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полагаемые темы в новом учебном году (по результатам мониторинг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04:00Z</dcterms:created>
  <dc:creator>User</dc:creator>
  <dc:description/>
  <cp:keywords/>
  <dc:language>en-US</dc:language>
  <cp:lastModifiedBy>User</cp:lastModifiedBy>
  <dcterms:modified xsi:type="dcterms:W3CDTF">2012-01-19T19:26:00Z</dcterms:modified>
  <cp:revision>3</cp:revision>
  <dc:subject/>
  <dc:title/>
</cp:coreProperties>
</file>