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b/>
          <w:sz w:val="32"/>
        </w:rPr>
        <w:t>Деятельность педагогического коллектива, направленная на создание системы воспитательной работы.</w:t>
      </w:r>
    </w:p>
    <w:p>
      <w:pPr>
        <w:pStyle w:val="Normal"/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rPr>
          <w:b/>
          <w:b/>
          <w:sz w:val="28"/>
        </w:rPr>
      </w:pPr>
      <w:r>
        <w:rPr>
          <w:b/>
          <w:sz w:val="28"/>
        </w:rPr>
        <w:t>Организационная деятельность.</w:t>
      </w:r>
    </w:p>
    <w:p>
      <w:pPr>
        <w:pStyle w:val="Normal"/>
        <w:ind w:right="-5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7"/>
        <w:gridCol w:w="392"/>
        <w:gridCol w:w="199"/>
        <w:gridCol w:w="4253"/>
        <w:gridCol w:w="1720"/>
        <w:gridCol w:w="96"/>
        <w:gridCol w:w="174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Составление графиков работы кружков, внеклассных мероприятий, спортивных секций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ланирование работы с общественными учреждениями СДК, сельской больницей, сельской библиотеко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Составление графиков проведения классных часов.</w:t>
            </w:r>
          </w:p>
        </w:tc>
      </w:tr>
      <w:tr>
        <w:trPr>
          <w:trHeight w:val="5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Коррекция и утверждение планов воспитательной работы классных руководителей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Проверка и уточнение списков «трудных» обучающихся, поставленных на ВШК, КДН, ПДН ,опекаемых дет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роверка и уточнение списков семей: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социальных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Многодетных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Малообеспеченных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Неполных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Безработных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Составление и утверждение плана воспитательной работы школы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Составление планов каникул (осенних, зимних, весенних).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аспределение дежурства по школе</w:t>
            </w:r>
          </w:p>
        </w:tc>
      </w:tr>
      <w:tr>
        <w:trPr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Нравственно-правовое воспитание.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ind w:right="-58" w:hanging="0"/>
              <w:rPr/>
            </w:pPr>
            <w:r>
              <w:rPr/>
              <w:t>Урок безопас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дир. по ВР,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 сентябр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с учащимися о внутришкольном распорядке, о нормах поведения в шко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р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 неделя</w:t>
            </w:r>
          </w:p>
        </w:tc>
      </w:tr>
      <w:tr>
        <w:trPr>
          <w:trHeight w:val="262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в месячнике  безопасности.</w:t>
            </w:r>
          </w:p>
          <w:p>
            <w:pPr>
              <w:pStyle w:val="Normal"/>
              <w:ind w:right="-58" w:hanging="0"/>
              <w:rPr/>
            </w:pPr>
            <w:r>
              <w:rPr/>
              <w:t>Декада пожарной безопасности (1.-10.09)</w:t>
            </w:r>
          </w:p>
          <w:p>
            <w:pPr>
              <w:pStyle w:val="Normal"/>
              <w:ind w:right="-58" w:hanging="0"/>
              <w:rPr/>
            </w:pPr>
            <w:r>
              <w:rPr/>
              <w:t>Декада дорожной безопасности «Внимание, дети!» (11-20.09)</w:t>
            </w:r>
          </w:p>
          <w:p>
            <w:pPr>
              <w:pStyle w:val="Normal"/>
              <w:ind w:right="-58" w:hanging="0"/>
              <w:rPr/>
            </w:pPr>
            <w:r>
              <w:rPr/>
              <w:t>Декада антитеррористической защищённости</w:t>
            </w:r>
          </w:p>
          <w:p>
            <w:pPr>
              <w:pStyle w:val="Normal"/>
              <w:ind w:right="-58" w:hanging="0"/>
              <w:rPr/>
            </w:pPr>
            <w:r>
              <w:rPr/>
              <w:t>(21.-30.0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Преподаватель ОБЖ, зам. дир. по ВР,кл.р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-30.09.11</w:t>
            </w:r>
          </w:p>
          <w:p>
            <w:pPr>
              <w:pStyle w:val="Normal"/>
              <w:ind w:right="-58" w:hanging="0"/>
              <w:rPr/>
            </w:pPr>
            <w:r>
              <w:rPr/>
              <w:t>(по отдельному плану)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по ПДД (1-11 классы)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авила поведения на железной дорог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 дир. по БЖ, 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trHeight w:val="131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ыборы в органы ученического соуправления классов и школ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ученические собрания, 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о 22.09.</w:t>
            </w:r>
          </w:p>
        </w:tc>
      </w:tr>
      <w:tr>
        <w:trPr>
          <w:trHeight w:val="264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становка на учет «трудных» детей, выявление детей «группы риска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 xml:space="preserve">Зам. дир. по ВР, классные руководител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 неделя</w:t>
            </w:r>
          </w:p>
        </w:tc>
      </w:tr>
      <w:tr>
        <w:trPr>
          <w:trHeight w:val="264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авила нашей жизни. Знакомство с правами и обязанностями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.рук. 1-4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2 неделя</w:t>
            </w:r>
          </w:p>
        </w:tc>
      </w:tr>
      <w:tr>
        <w:trPr>
          <w:trHeight w:val="264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Работа   школьного музе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Ответственный за музейное де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63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сенняя неделя добр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 по ВР,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рук. 1-11к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  24.09.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Октябрь</w:t>
            </w:r>
          </w:p>
        </w:tc>
      </w:tr>
      <w:tr>
        <w:trPr>
          <w:trHeight w:val="18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Месячник  «Будущее без наркотиков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ОУ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кция «Классный час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дир по ВР, 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онкурс рисунков и слоганов « Нет вредным привычкам! 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Совет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      </w:t>
            </w:r>
            <w:r>
              <w:rPr/>
              <w:t>до 28.10.</w:t>
            </w:r>
          </w:p>
        </w:tc>
      </w:tr>
      <w:tr>
        <w:trPr>
          <w:trHeight w:val="309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Линейка памяти Н.Т. Калинин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, 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.10.</w:t>
            </w:r>
          </w:p>
        </w:tc>
      </w:tr>
      <w:tr>
        <w:trPr>
          <w:trHeight w:val="60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Оформление классных угол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Актив класса, кл. р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.,11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>
          <w:trHeight w:val="29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Месячник правовых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,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рук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сяца</w:t>
            </w:r>
          </w:p>
          <w:p>
            <w:pPr>
              <w:pStyle w:val="Normal"/>
              <w:ind w:right="-58" w:hanging="0"/>
              <w:rPr/>
            </w:pPr>
            <w:r>
              <w:rPr/>
              <w:t>(по плану)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по символике Кузбасса, России,</w:t>
            </w:r>
          </w:p>
          <w:p>
            <w:pPr>
              <w:pStyle w:val="Normal"/>
              <w:ind w:right="-58" w:hanging="0"/>
              <w:rPr/>
            </w:pPr>
            <w:r>
              <w:rPr/>
              <w:t>Мариинск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рук.1-11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по правам ребенка, устав школ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-3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 ноября – День народного единства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, кл.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11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рок здоровья. 1 декабря – Всемирный День борьбы со СПИДом 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Зам. дир. по ВР, 10 клас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1.12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0 декабря – День прав человека.</w:t>
            </w:r>
          </w:p>
          <w:p>
            <w:pPr>
              <w:pStyle w:val="Normal"/>
              <w:ind w:right="-58" w:hanging="0"/>
              <w:rPr/>
            </w:pPr>
            <w:r>
              <w:rPr/>
              <w:t>Урок пра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л.рук.1-11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0.12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2 декабря – День конституции. (Классные час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ители, УУ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2.12</w:t>
            </w:r>
          </w:p>
        </w:tc>
      </w:tr>
      <w:tr>
        <w:trPr>
          <w:trHeight w:val="82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о предупреждении детского дорожного травматизма в зимний пери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 неделя</w:t>
            </w:r>
          </w:p>
        </w:tc>
      </w:tr>
      <w:tr>
        <w:trPr>
          <w:trHeight w:val="82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рок мужества. Битва под Москво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Учитель истории,11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12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Январь-февраль</w:t>
            </w:r>
          </w:p>
        </w:tc>
      </w:tr>
      <w:tr>
        <w:trPr>
          <w:trHeight w:val="319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ндивидуальные беседы по профилактике правонарушений с обучающимися группы «риска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Инспектор ПДН, администрация шко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следний четверг месяца</w:t>
            </w:r>
          </w:p>
        </w:tc>
      </w:tr>
      <w:tr>
        <w:trPr>
          <w:trHeight w:val="319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Февраль – месячник военно-патриотического вос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дир. по ВР,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 дир. по БЖ,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ь физ-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Мероприятия по плану 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сячника</w:t>
            </w:r>
          </w:p>
        </w:tc>
      </w:tr>
      <w:tr>
        <w:trPr>
          <w:trHeight w:val="412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икторина ко «Дню Защитников Отечества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7 февраля</w:t>
            </w:r>
          </w:p>
        </w:tc>
      </w:tr>
      <w:tr>
        <w:trPr>
          <w:trHeight w:val="412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роки  мужества.</w:t>
            </w:r>
          </w:p>
          <w:p>
            <w:pPr>
              <w:pStyle w:val="Normal"/>
              <w:ind w:right="-58" w:hanging="0"/>
              <w:rPr/>
            </w:pPr>
            <w:r>
              <w:rPr/>
              <w:t>Блокадный Ленинград.</w:t>
            </w:r>
          </w:p>
          <w:p>
            <w:pPr>
              <w:pStyle w:val="Normal"/>
              <w:ind w:right="-58" w:hanging="0"/>
              <w:rPr/>
            </w:pPr>
            <w:r>
              <w:rPr/>
              <w:t>Сталинградская би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итель истории, кл.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27 января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2 февра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Март - апрель</w:t>
            </w:r>
          </w:p>
        </w:tc>
      </w:tr>
      <w:tr>
        <w:trPr>
          <w:trHeight w:val="279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по профилактике вредных привычек. (5-8 к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 рук.,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Учитель биологии,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ающиеся 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по профилактике вредных привычек,  ДТ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 дир. по ВР, кл. рук., участковый инсп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 неделя</w:t>
            </w:r>
          </w:p>
        </w:tc>
      </w:tr>
      <w:tr>
        <w:trPr>
          <w:trHeight w:val="27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«Весенняя неделя добр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дир. по ВР, совет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Май-июн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рганизация летнего труда и отдых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по профилактике вредных привычек и ДТП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, инспектор ПД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аздник «День защиты дете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дир. по ВР,  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01.06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Формирование положительных привычек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Сентябрь</w:t>
            </w:r>
          </w:p>
        </w:tc>
      </w:tr>
      <w:tr>
        <w:trPr>
          <w:trHeight w:val="179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по правилам поведения в общественных мес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trHeight w:val="179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«Здоровый образ жизни. Нормальное питание. Личная гигиена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ень пожилых людей (поздравление, участие в концерт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Совет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10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казание адресной помощи ветеранам ВОВ, вдовам, ветеранам педагогического труда, пожилым люд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рук.,5-11кл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7 ноября Всемирный день отказа от курения. Беседы о вреде курения (1- 11к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рук.1-11кл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7.11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онкурс листовок «Я выбираю жизнь..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5-11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мотр классных уголков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 дир. по ВР, совет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6.11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кция «Помоги птице зимо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рук., учитель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ноябрь</w:t>
            </w:r>
          </w:p>
        </w:tc>
      </w:tr>
      <w:tr>
        <w:trPr>
          <w:trHeight w:val="7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Мероприятия ко Дню матери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27 ноября День матери в России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дир. по ВР, классные руководители, обучающие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0-26.11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бота в мастерской Деда Мороз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Совет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-4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троительство снежного город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 дир. по ВР, 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-3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Январь-март</w:t>
            </w:r>
          </w:p>
        </w:tc>
      </w:tr>
      <w:tr>
        <w:trPr>
          <w:trHeight w:val="7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Беседы с обучающимися о культуре поведения, правилах взаимоотношени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кция «Снежный городок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Май-июн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кция «Подари свой лес потомкам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кция «Подари учебник школе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тепень сформированности культуры поведения, уровня воспитанности учащихся (анкетирование, отчет по карте воспитанности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 рук., зам. 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 неделя ма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нализ воспитательной работы по класса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 рук. зам. 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неделя июня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( «Интеллект»)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ень Знаний «Здравствуй,.школа!» (праздник, торжественная линейк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, 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09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в интеллектуальной игре «Эрудит-марафон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 по УВР,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по 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 12.1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« Нашим учителям посвящается …»(концерт ко Дню учителя)</w:t>
            </w:r>
          </w:p>
          <w:p>
            <w:pPr>
              <w:pStyle w:val="Normal"/>
              <w:ind w:right="-58" w:hanging="0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 дир по ВР, 11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в олимпиадах 1 тур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я предмет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4- 29.10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в декаде естественно-математического цикл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</w:rPr>
            </w:pPr>
            <w:r>
              <w:rPr>
                <w:sz w:val="22"/>
              </w:rPr>
              <w:t>МО учителей естественно-математического цик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 14.11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Участие в олимпиадах 2 тура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Учителя предмет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гра-конкурс «Русский медвежонок»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я рус.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 .11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</w:r>
          </w:p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в предметных олимпиадах 2 ту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Учителя предмет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 </w:t>
            </w:r>
            <w:r>
              <w:rPr/>
              <w:t>Профориентационная работа (анкетирование 8-11к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 по ВР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. рук.8-11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w w:val="200"/>
              </w:rPr>
            </w:pPr>
            <w:r>
              <w:rPr>
                <w:w w:val="200"/>
              </w:rPr>
              <w:t>Янва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нтеллектуальные игры (2-11 к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Зам. дир.поВР, 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. М\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-4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</w:r>
          </w:p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в месячнике  военно- патриотического вос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 xml:space="preserve">Зам.дир. по БЖ, 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 плану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</w:r>
          </w:p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Март - апрель</w:t>
            </w:r>
          </w:p>
        </w:tc>
      </w:tr>
      <w:tr>
        <w:trPr>
          <w:trHeight w:val="43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в Неделе детской книги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екада предметов гуманитарного  цик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я- предмет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Месячник эк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Учитель биологии, зам. 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ень птиц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ь биологии,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 дир. по ВР, учителя. нач.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  апр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ень космонав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 xml:space="preserve">Классные руководители., 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2.04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Май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стреча с ветеранами ВОВ, вдовами, тружениками тыл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 дир. по ВР, совет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-5.05.12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Художественная деятельность и эстетическое воспитание.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Сентябрь - ок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формление классных уголков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1-11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 неделя сентябр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аздник осени 1-4 клас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 начальных .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7 октябр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сенний бал 5-8,9-11 клас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рук.8кл.,Кл.рук.11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8 октябр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аздничный концерт ко Дню Учителя. Оформление стенда-выста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дир. по ВР,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11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 4.10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формление стенда «Уголок профориен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дир. по ВР,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Ст. вожат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 20.10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Туристический поход всей школо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 по ВР,зам.дир. по БЖ., учитель физ-ры, председатель родит. комит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7.09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Праздник КАРТОШКИ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0.09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Ноябрь</w:t>
            </w:r>
          </w:p>
        </w:tc>
      </w:tr>
      <w:tr>
        <w:trPr>
          <w:trHeight w:val="64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онцертно-игровая программа ко Дню Мате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1421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онкурс сочинений ко Дню Матери</w:t>
            </w:r>
          </w:p>
          <w:p>
            <w:pPr>
              <w:pStyle w:val="Normal"/>
              <w:rPr/>
            </w:pPr>
            <w:r>
              <w:rPr/>
              <w:t>Конкурс поздравительных открыток</w:t>
            </w:r>
          </w:p>
          <w:p>
            <w:pPr>
              <w:pStyle w:val="Normal"/>
              <w:rPr/>
            </w:pPr>
            <w:r>
              <w:rPr/>
              <w:t>«Любимой мамочке»</w:t>
            </w:r>
          </w:p>
          <w:p>
            <w:pPr>
              <w:pStyle w:val="Normal"/>
              <w:rPr/>
            </w:pPr>
            <w:r>
              <w:rPr/>
              <w:t>(оформление ст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о 24.11.</w:t>
            </w:r>
          </w:p>
        </w:tc>
      </w:tr>
      <w:tr>
        <w:trPr>
          <w:trHeight w:val="1421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ко Дню отказа от кур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., совет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 16.11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дготовка и проведение новогодних праздник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. дир по ВР,кл.рук.4кл,8кл.,11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онкурс на лучшее оформление класса к новому 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о 21.12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сещение музеев в г. Мариинске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, р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каникулы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здравление ко Дню Защитников Отечества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1.02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«День Святого Валентина» (9-11 кл.)</w:t>
            </w:r>
          </w:p>
          <w:p>
            <w:pPr>
              <w:pStyle w:val="Normal"/>
              <w:ind w:right="-58" w:hanging="0"/>
              <w:rPr/>
            </w:pPr>
            <w:r>
              <w:rPr/>
              <w:t>5-8к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10класс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Ст.вожат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1.02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онкурс «Валентинок» (5-11 к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Совет школьников,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10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о 11.02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</w:r>
          </w:p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азднование 8 марта, конце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дир. по ВР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 неделя</w:t>
            </w:r>
          </w:p>
        </w:tc>
      </w:tr>
      <w:tr>
        <w:trPr>
          <w:trHeight w:val="7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Конкурс поздравительных открыток </w:t>
            </w:r>
          </w:p>
          <w:p>
            <w:pPr>
              <w:pStyle w:val="Normal"/>
              <w:ind w:right="-58" w:hanging="0"/>
              <w:rPr/>
            </w:pPr>
            <w:r>
              <w:rPr/>
              <w:t>к 8 ма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о 06.03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Мероприятия ко Дню космонав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0-13.04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«Праздник детства»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фестиваль детского творч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дир.по В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7.04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</w:rPr>
            </w:pPr>
            <w:r>
              <w:rPr>
                <w:b w:val="false"/>
                <w:w w:val="150"/>
              </w:rPr>
              <w:t>Май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рганизация Праздника 9 Мая (торжественное шествие, митин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 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9.05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9 мая – День детских организац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Совет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9.05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8" w:hanging="0"/>
              <w:rPr>
                <w:sz w:val="24"/>
              </w:rPr>
            </w:pPr>
            <w:r>
              <w:rPr>
                <w:sz w:val="24"/>
              </w:rPr>
              <w:t>Праздник «Последнего звон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 дир. по ВР, 10,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5.05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8" w:hanging="0"/>
              <w:rPr/>
            </w:pPr>
            <w:r>
              <w:rPr>
                <w:sz w:val="24"/>
              </w:rPr>
              <w:t>Праздник «Прощание с букварем» начальная школа, 1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ощание с начальной шко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4 класс, классный руководител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аздник ко Дню защиты дет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06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аздники в летнем лагер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ручение аттестатов (9 к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Администрация, кл. 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ыпускной бал (11 кл.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Администрация, кл. 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(«Труд»)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Трудовая вахта (уборка урож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 рук., с/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спределение трудовых з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 xml:space="preserve">Рук-ль УПБ, 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 xml:space="preserve">Кл. рук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Экологические субботники на территории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 дир. по ВР, 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садка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., 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дготовка классов к зимнему сезон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 xml:space="preserve">Кл. рук., 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ст. дежур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-2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Работа по озеленению школьной территор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Учитель биологии, классные руководители, совет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Ноябрь-дека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онкурс на лучший класс (кабине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Совет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о 20.12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троительство снежного городка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о 18.12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емонт мебели, учебников, кни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.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чистка школьного двора от сне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по БЖ, ВР, кл. 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убботники по благоустройству школьной территории, обелиска, территории села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дготовка кабинетов к ремон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 дир. по ВР, кл. рук., совет школь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в.кабине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 до 1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а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Июнь-август</w:t>
            </w:r>
          </w:p>
        </w:tc>
      </w:tr>
      <w:tr>
        <w:trPr>
          <w:trHeight w:val="1064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Трудовая практика 4-10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ПБ «Юност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Рук. УПБ, Кл.рук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Рук.УПБ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лет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6. Спортивно – </w:t>
            </w:r>
          </w:p>
          <w:p>
            <w:pPr>
              <w:pStyle w:val="Normal"/>
              <w:ind w:right="-58" w:hanging="0"/>
              <w:rPr/>
            </w:pPr>
            <w:r>
              <w:rPr/>
              <w:t>оздоровительная работа.</w:t>
            </w:r>
          </w:p>
          <w:p>
            <w:pPr>
              <w:pStyle w:val="Normal"/>
              <w:ind w:right="-58" w:hanging="0"/>
              <w:rPr/>
            </w:pPr>
            <w:r>
              <w:rPr/>
              <w:t>(«Спорт и здоровье»)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Запись в спортивные кружки и сек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Рук. кружков, секций, кл. 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сенний кросс. Кросс н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Учитель физ-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3 неделя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семирный день туризма</w:t>
            </w:r>
          </w:p>
          <w:p>
            <w:pPr>
              <w:pStyle w:val="Normal"/>
              <w:ind w:right="-58" w:hanging="0"/>
              <w:rPr/>
            </w:pPr>
            <w:r>
              <w:rPr/>
              <w:t>(поход всей школо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ь физ-ры, ОБ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7.09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бследование у враче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Мед. рабо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ни здоровь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ь физ-ры, СФК,  зам. 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следняя пятница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в спортивных соревнованиях по пионерболу, баскетболу, волейболу , настольному теннис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ь физ-ры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в спортивных соревнованиях в рамках месячника «Будущее без нарктиков»</w:t>
            </w:r>
          </w:p>
          <w:p>
            <w:pPr>
              <w:pStyle w:val="Normal"/>
              <w:ind w:right="-58" w:hanging="0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дир. по ВР, учитель физ-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. рук.нач. ш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нутришкольные соревнования по баскетболу, волейболу, пионербол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ь физ-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сенние каникулы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3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Акция «Международный день отказа от курения»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мнас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из-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портивная игра «Вместе дружная семья» (1-6кл.)</w:t>
            </w:r>
          </w:p>
          <w:p>
            <w:pPr>
              <w:pStyle w:val="Normal"/>
              <w:ind w:right="-58" w:hanging="0"/>
              <w:rPr/>
            </w:pPr>
            <w:r>
              <w:rPr/>
              <w:t>Соревнования по бегу на конь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ь физ-ры, Кл.рук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.10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Январь-феврал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онкурс «А ну-ка, парни!» (9-11 кл.)</w:t>
            </w:r>
          </w:p>
          <w:p>
            <w:pPr>
              <w:pStyle w:val="Normal"/>
              <w:ind w:right="-58" w:hanging="0"/>
              <w:rPr/>
            </w:pPr>
            <w:r>
              <w:rPr/>
              <w:t>«А ну-ка мальчики»(5-8 кл.)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(1-4к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. ф-ры, ОБЖ, 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1.02</w:t>
            </w:r>
          </w:p>
          <w:p>
            <w:pPr>
              <w:pStyle w:val="Normal"/>
              <w:ind w:right="-58" w:hanging="0"/>
              <w:rPr/>
            </w:pPr>
            <w:r>
              <w:rPr/>
              <w:t>21.02</w:t>
            </w:r>
          </w:p>
          <w:p>
            <w:pPr>
              <w:pStyle w:val="Normal"/>
              <w:ind w:right="-58" w:hanging="0"/>
              <w:rPr/>
            </w:pPr>
            <w:r>
              <w:rPr/>
              <w:t>20.02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оенно-спортивные игры</w:t>
            </w:r>
          </w:p>
          <w:p>
            <w:pPr>
              <w:pStyle w:val="Normal"/>
              <w:ind w:right="-58" w:hanging="0"/>
              <w:rPr/>
            </w:pPr>
            <w:r>
              <w:rPr/>
              <w:t>«Зарница» (5-10 кл.)</w:t>
            </w:r>
          </w:p>
          <w:p>
            <w:pPr>
              <w:pStyle w:val="Normal"/>
              <w:ind w:right="-58" w:hanging="0"/>
              <w:rPr/>
            </w:pPr>
            <w:r>
              <w:rPr/>
              <w:t>«Зарничка» (2-4 к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. ф-ры, ОБЖ, зам. 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9.02</w:t>
            </w:r>
          </w:p>
          <w:p>
            <w:pPr>
              <w:pStyle w:val="Normal"/>
              <w:ind w:right="-58" w:hanging="0"/>
              <w:rPr/>
            </w:pPr>
            <w:r>
              <w:rPr/>
              <w:t>10.02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оревнования по волейболу, баскетбол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. ф-ры, ОБЖ, зам. 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весенние каникулы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оревнования  по шашкам ( на первенств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Совет физ-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5.03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Настольный тенни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. ф-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 -6.03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w w:val="150"/>
              </w:rPr>
            </w:pPr>
            <w:r>
              <w:rPr>
                <w:w w:val="150"/>
              </w:rPr>
              <w:t>Апрел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семирный день здоровь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. ф-ры, ОБЖ, зам. 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07.04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оревнования по мини-футбол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. ф-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Май-июн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есенний кросс. (2-11 кл.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ь физ-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портивный праздник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ь физ-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следняя неделя ма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бота спортивных площад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Учитель физ-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летних каникул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7. Работа с родителями.</w:t>
            </w:r>
          </w:p>
          <w:p>
            <w:pPr>
              <w:pStyle w:val="Normal"/>
              <w:ind w:right="-58" w:hanging="0"/>
              <w:rPr/>
            </w:pPr>
            <w:r>
              <w:rPr/>
              <w:t>(«Семья»)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Составление списков детей на пит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, ответств. за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о 5.09.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одительские собрания классные (выборы РК классов, школы, обсуждение планов работ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. рук., директор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ейды по квартирам асоциальных семей совместно с женсоветом, управляющим советом , инспектором ПДН, социальным работнико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Администрация, Кл.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сещение асоциальных семей совместно с инспектором ПД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, Кл.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ндивидуальные беседы с родителями «трудных» учащихс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Инспектор ПД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ind w:right="-58" w:hanging="0"/>
              <w:rPr/>
            </w:pPr>
            <w:r>
              <w:rPr/>
              <w:t>Задачи школы на 2010-2011 учебный год. Организация работы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Заседание общешкольного родительского комите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сещение уроков РК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ень матери (участие РК в проведении праздник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5.11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ень семьи (спортивно-интеллектуальный праздни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Зам. дир. по ВР, уч. ф-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одготовка и проведение новогодних праздников (подарки, сувениры, елочные украш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Зам.дир. по ВР, РК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влечение родителей к походам и поездкам детей в музеи, снежный городок г. Мариин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Каникулы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8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ind w:right="-58" w:hanging="0"/>
              <w:rPr/>
            </w:pPr>
            <w:r>
              <w:rPr/>
              <w:t>Итоги 1 полугод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Кл. 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Индивидуальная работа с родителями «трудных» детей (итоги 1 полугод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.рук., администрация, инспектор ПД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Февраль-март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родителей в праздниках, посвященных Дню Защитника Отечества и 8 мар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 xml:space="preserve">Кл. рук., зам. дир. по ВР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>
          <w:trHeight w:val="221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ивлечение родителей к проведению весенних каникул («Неделя детской книги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Библиотекарь,  зам. дир.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</w:t>
            </w:r>
            <w:r>
              <w:rPr/>
              <w:t xml:space="preserve">Как сохранить и укрепить здоровье школьника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уководитель ОУ, зам дир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бщешкольное и классные родительские собрания</w:t>
            </w:r>
          </w:p>
          <w:p>
            <w:pPr>
              <w:pStyle w:val="Normal"/>
              <w:ind w:right="-58" w:hanging="0"/>
              <w:rPr/>
            </w:pPr>
            <w:r>
              <w:rPr/>
              <w:t>а) Подготовка к итоговой аттестации учащихся.</w:t>
            </w:r>
          </w:p>
          <w:p>
            <w:pPr>
              <w:pStyle w:val="Normal"/>
              <w:ind w:right="-58" w:hanging="0"/>
              <w:rPr/>
            </w:pPr>
            <w:r>
              <w:rPr/>
              <w:t>б) Ознакомление с приказами и положением по итоговой аттестации выпускников школы (9, 11 кл.)</w:t>
            </w:r>
          </w:p>
          <w:p>
            <w:pPr>
              <w:pStyle w:val="Normal"/>
              <w:ind w:right="-58" w:hanging="0"/>
              <w:rPr/>
            </w:pPr>
            <w:r>
              <w:rPr/>
              <w:t>в) Организация летнего труда и отдыха</w:t>
            </w:r>
          </w:p>
          <w:p>
            <w:pPr>
              <w:pStyle w:val="Normal"/>
              <w:ind w:right="-58" w:hanging="0"/>
              <w:rPr/>
            </w:pPr>
            <w:r>
              <w:rPr/>
              <w:t>г) Подготовка школы к новому учебному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 недел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8" w:hanging="0"/>
              <w:rPr>
                <w:b w:val="false"/>
                <w:b w:val="false"/>
                <w:w w:val="150"/>
                <w:sz w:val="24"/>
              </w:rPr>
            </w:pPr>
            <w:r>
              <w:rPr>
                <w:b w:val="false"/>
                <w:w w:val="150"/>
                <w:sz w:val="24"/>
              </w:rPr>
              <w:t>Май-июнь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 w:val="false"/>
                <w:b w:val="false"/>
                <w:w w:val="150"/>
                <w:sz w:val="28"/>
              </w:rPr>
            </w:pPr>
            <w:r>
              <w:rPr>
                <w:b w:val="false"/>
                <w:w w:val="150"/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частие родителей в ремонте школы и учебных кабин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</w:rPr>
              <w:t>Кл. рук., 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День семь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ОУ, р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5 мая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Спортивный праздник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Совет физ-ры, родит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8.05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Организация и проведение праздников «Вручение аттестатов» 9 кл. «Выпускного бала» 11 к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  <w:t>Администрация  кл. рук., родител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b/>
      <w:sz w:val="3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0:00Z</dcterms:created>
  <dc:creator>Никита</dc:creator>
  <dc:description/>
  <cp:keywords/>
  <dc:language>en-US</dc:language>
  <cp:lastModifiedBy>User</cp:lastModifiedBy>
  <cp:lastPrinted>2011-10-19T15:38:00Z</cp:lastPrinted>
  <dcterms:modified xsi:type="dcterms:W3CDTF">2012-01-30T17:35:00Z</dcterms:modified>
  <cp:revision>4</cp:revision>
  <dc:subject/>
  <dc:title>6</dc:title>
</cp:coreProperties>
</file>