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30.12. 2010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66.</w:t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б утверждении плана – графика введения ФГОС НОО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ab/>
        <w:t>На основании приказа Департамента образования и науки Кемеровской области № 1374 от 13.07.2010 года «Об утверждении плана-графика нормативного и методического сопровождения введения в федеральных государственных образовательных стандартов начального общего образования в 1 классах общеобразовательных учреждений кемеровской области в 2010-2011 годах» в целях подготовки к ведению ФГОС НОО с 01.09.2011 г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ИКАЗЫВАЮ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Утвердить план-график мероприятий по обеспечению введения ФГОС НОО с 01.09.2011 г. в 1 классе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. Контроль за исполнением данного приказа возложить на заместителя директора по УВР Козленко Т.П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w w:val="100"/>
          <w:szCs w:val="24"/>
        </w:rPr>
      </w:pPr>
      <w:r>
        <w:rPr>
          <w:w w:val="100"/>
          <w:szCs w:val="24"/>
        </w:rPr>
        <w:t>Директор школы:</w:t>
        <w:tab/>
        <w:tab/>
        <w:tab/>
        <w:tab/>
        <w:tab/>
        <w:tab/>
        <w:t>Н.К. Ракина</w:t>
      </w:r>
    </w:p>
    <w:p>
      <w:pPr>
        <w:pStyle w:val="Normal"/>
        <w:rPr>
          <w:w w:val="100"/>
          <w:sz w:val="26"/>
          <w:szCs w:val="24"/>
        </w:rPr>
      </w:pPr>
      <w:r>
        <w:rPr>
          <w:w w:val="100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С приказом ознакомлена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27/1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«О создании комиссии по премировани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На основании положения об оплате труда работников МБОУ «Красноорловская средняя общеобразовательная школа» в целях премирования работников Учрежд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КАЗЫВАЮ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Создать комиссию для установления премиальных выплат по итогам работы работникам Учреждения из средств стимулирующего фонда в составе:</w:t>
      </w:r>
    </w:p>
    <w:p>
      <w:pPr>
        <w:pStyle w:val="Heading1"/>
        <w:rPr/>
      </w:pPr>
      <w:r>
        <w:rPr/>
        <w:t>Котова Е.Н. – директор образовательного учреждения;</w:t>
      </w:r>
    </w:p>
    <w:p>
      <w:pPr>
        <w:pStyle w:val="Normal"/>
        <w:rPr/>
      </w:pPr>
      <w:r>
        <w:rPr>
          <w:sz w:val="26"/>
        </w:rPr>
        <w:t>Козленко Т.П. – заместитель директора по УВР;</w:t>
      </w:r>
    </w:p>
    <w:p>
      <w:pPr>
        <w:pStyle w:val="Normal"/>
        <w:rPr/>
      </w:pPr>
      <w:r>
        <w:rPr>
          <w:sz w:val="26"/>
        </w:rPr>
        <w:t>Кузнецова Т.В. – председатель профсоюзной организации образовательного учреждения;</w:t>
      </w:r>
    </w:p>
    <w:p>
      <w:pPr>
        <w:pStyle w:val="Normal"/>
        <w:rPr>
          <w:sz w:val="26"/>
        </w:rPr>
      </w:pPr>
      <w:r>
        <w:rPr>
          <w:sz w:val="26"/>
        </w:rPr>
        <w:t>Васина Л.В. – председатель Управляющего Совета;</w:t>
      </w:r>
    </w:p>
    <w:p>
      <w:pPr>
        <w:pStyle w:val="Normal"/>
        <w:rPr>
          <w:sz w:val="26"/>
        </w:rPr>
      </w:pPr>
      <w:r>
        <w:rPr>
          <w:sz w:val="26"/>
        </w:rPr>
        <w:t>Пьянова О.Н. – заместитель директора по ВР;</w:t>
      </w:r>
    </w:p>
    <w:p>
      <w:pPr>
        <w:pStyle w:val="Normal"/>
        <w:rPr>
          <w:sz w:val="26"/>
        </w:rPr>
      </w:pPr>
      <w:r>
        <w:rPr>
          <w:sz w:val="26"/>
        </w:rPr>
        <w:t>Григоренко С.М. – учитель географии.</w:t>
      </w:r>
    </w:p>
    <w:p>
      <w:pPr>
        <w:pStyle w:val="Heading2"/>
        <w:rPr>
          <w:w w:val="100"/>
          <w:sz w:val="26"/>
          <w:szCs w:val="24"/>
        </w:rPr>
      </w:pPr>
      <w:r>
        <w:rPr>
          <w:w w:val="100"/>
          <w:sz w:val="26"/>
          <w:szCs w:val="24"/>
        </w:rPr>
      </w:r>
    </w:p>
    <w:p>
      <w:pPr>
        <w:pStyle w:val="Heading2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Heading2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Heading2"/>
        <w:rPr>
          <w:w w:val="100"/>
          <w:szCs w:val="24"/>
        </w:rPr>
      </w:pPr>
      <w:r>
        <w:rPr>
          <w:w w:val="100"/>
          <w:szCs w:val="24"/>
        </w:rPr>
        <w:t>Директор ОУ:</w:t>
        <w:tab/>
        <w:tab/>
        <w:tab/>
        <w:tab/>
        <w:tab/>
        <w:tab/>
        <w:t>Е.Н. Котова.</w:t>
      </w:r>
    </w:p>
    <w:p>
      <w:pPr>
        <w:pStyle w:val="Heading1"/>
        <w:rPr>
          <w:w w:val="100"/>
          <w:szCs w:val="24"/>
        </w:rPr>
      </w:pPr>
      <w:r>
        <w:rPr>
          <w:w w:val="100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27/2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Heading1"/>
        <w:jc w:val="center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б утверждении Положения об организации внеурочной деятельности обучающихся первой ступени обучения в МБОУ «Красноорловская средняя общеобразовательная школа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ab/>
        <w:t>На основании приказа № 373 от 06.10.09 «Об утверждении и введении в действие федерального образовательного стандарта начального общего образования», приказа Управления образования Мариинского муниципального района № 367 от 08.04.2010 г. «О подготовке общеобразовательных учреждений Мариинского муниципального района к введению ФГОС НОО в 2011-2012 учебном году», приказа МОУ «Красноорловская СОШ» № 28 от 25.03.2011 г. «О создании рабочей группы по вопросам введения ФГОС НОО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ИКАЗЫВАЮ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1. Утвердить Положение «Об организации внеурочной деятельности обучающихся первой ступени обучения в муниципальном общеобразовательном учреждении «Красноорловская средняя общеобразовательная школа»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. Назначить ответственным за организацию и контроль введения внеурочной деятельности заместителя директора по УВР  Козленко Т.П.</w:t>
      </w:r>
    </w:p>
    <w:p>
      <w:pPr>
        <w:pStyle w:val="Normal"/>
        <w:rPr/>
      </w:pPr>
      <w:r>
        <w:rPr>
          <w:sz w:val="26"/>
          <w:szCs w:val="24"/>
        </w:rPr>
        <w:t>3. Включить в план внутришкольного контроля на 2011-2012 учебный год вопрос о ведении внеурочной деятельности.</w:t>
      </w:r>
    </w:p>
    <w:p>
      <w:pPr>
        <w:pStyle w:val="Normal"/>
        <w:rPr/>
      </w:pPr>
      <w:r>
        <w:rPr>
          <w:sz w:val="26"/>
          <w:szCs w:val="24"/>
        </w:rPr>
        <w:t>4. Контроль за исполнением приказа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/>
      </w:pPr>
      <w:r>
        <w:rPr>
          <w:w w:val="100"/>
          <w:szCs w:val="24"/>
        </w:rPr>
        <w:t>Директор ОУ:</w:t>
        <w:tab/>
        <w:tab/>
        <w:tab/>
        <w:tab/>
        <w:tab/>
        <w:tab/>
        <w:t>Е.Н. Котова.</w:t>
      </w:r>
    </w:p>
    <w:p>
      <w:pPr>
        <w:pStyle w:val="Normal"/>
        <w:rPr>
          <w:w w:val="100"/>
          <w:sz w:val="26"/>
          <w:szCs w:val="24"/>
        </w:rPr>
      </w:pPr>
      <w:r>
        <w:rPr>
          <w:w w:val="100"/>
          <w:sz w:val="26"/>
          <w:szCs w:val="24"/>
        </w:rPr>
      </w:r>
    </w:p>
    <w:p>
      <w:pPr>
        <w:pStyle w:val="Normal"/>
        <w:tabs>
          <w:tab w:val="clear" w:pos="708"/>
          <w:tab w:val="left" w:pos="6415" w:leader="none"/>
        </w:tabs>
        <w:rPr>
          <w:sz w:val="26"/>
        </w:rPr>
      </w:pPr>
      <w:r>
        <w:rPr>
          <w:sz w:val="26"/>
        </w:rPr>
        <w:t>С приказом ознакомлена:</w:t>
        <w:tab/>
        <w:t xml:space="preserve"> </w:t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27/3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Heading1"/>
        <w:jc w:val="center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б утверждении новой редакции должностной инструкции учителя начальных классов, заместителя директора по УВР»</w:t>
            </w:r>
          </w:p>
        </w:tc>
      </w:tr>
    </w:tbl>
    <w:p>
      <w:pPr>
        <w:pStyle w:val="Normal"/>
        <w:rPr/>
      </w:pPr>
      <w:r>
        <w:rPr>
          <w:sz w:val="26"/>
        </w:rPr>
        <w:tab/>
        <w:t>В целях обеспечения эффективного введения обучения на ступени начального общего образовани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 и на основании приказа 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rPr>
          <w:sz w:val="26"/>
        </w:rPr>
      </w:pPr>
      <w:r>
        <w:rPr>
          <w:sz w:val="26"/>
        </w:rPr>
        <w:t>1. Утвердить новую редакцию должностных инструкций учителя начальных классов, заместителя директора по УВР.</w:t>
      </w:r>
    </w:p>
    <w:p>
      <w:pPr>
        <w:pStyle w:val="Normal"/>
        <w:rPr/>
      </w:pPr>
      <w:r>
        <w:rPr>
          <w:sz w:val="26"/>
        </w:rPr>
        <w:t>2. Ввести в действие должностную инструкцию учителя начальных классов с 01.09.2011 г. во время реализации проекта перехода на обучение в соответствии с федеральным государственным образовательным стандартом начального общего образования на ступени начального образования.</w:t>
      </w:r>
    </w:p>
    <w:p>
      <w:pPr>
        <w:pStyle w:val="Normal"/>
        <w:rPr/>
      </w:pPr>
      <w:r>
        <w:rPr>
          <w:sz w:val="26"/>
        </w:rPr>
        <w:t>3. Ознакомить с новой должностной инструкцией учителя начальных классов, заместителя директора по УВР, всех учителей ступени начального общего образования общеобразовательного учреждения.</w:t>
      </w:r>
    </w:p>
    <w:p>
      <w:pPr>
        <w:pStyle w:val="Normal"/>
        <w:rPr/>
      </w:pPr>
      <w:r>
        <w:rPr>
          <w:sz w:val="26"/>
        </w:rPr>
        <w:t>4. Внесение изменений и дополнений в должностную инструкцию учителя начальных классов и заместителя директора по УВР производить с учетом изменений и дополнений нормативных и правовых актов Российской Федерации.</w:t>
      </w:r>
    </w:p>
    <w:p>
      <w:pPr>
        <w:pStyle w:val="Normal"/>
        <w:rPr/>
      </w:pPr>
      <w:r>
        <w:rPr>
          <w:sz w:val="26"/>
        </w:rPr>
        <w:t>5. Контроль за соблюдение должностной инструкции учителями начальных классов возложить на заместителя директора по учебно-воспитательной работе Козленко Т.П.</w:t>
      </w:r>
    </w:p>
    <w:p>
      <w:pPr>
        <w:pStyle w:val="Normal"/>
        <w:rPr>
          <w:sz w:val="26"/>
        </w:rPr>
      </w:pPr>
      <w:r>
        <w:rPr>
          <w:sz w:val="26"/>
        </w:rPr>
        <w:t>6. Контроль за исполнением приказа оставляю за со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ОУ:</w:t>
        <w:tab/>
        <w:tab/>
        <w:tab/>
        <w:tab/>
        <w:tab/>
        <w:tab/>
        <w:t>Е.Н. Котова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зленко Т.П. - </w:t>
        <w:tab/>
        <w:tab/>
        <w:tab/>
        <w:tab/>
        <w:tab/>
        <w:t>Худякова Л.П.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диева И.В. - </w:t>
        <w:tab/>
        <w:tab/>
        <w:tab/>
        <w:tab/>
        <w:tab/>
        <w:t xml:space="preserve">Николашина Л.Я. - </w:t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27/4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Heading1"/>
        <w:jc w:val="center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 ведении официального сайта образовательного учреждения в сети Интернет в 2011-2012 учебном году»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ab/>
        <w:t xml:space="preserve">В целях организации представления информации о школе в сети Интернет в связи с введением ФГОС ООН, </w:t>
      </w:r>
      <w:r>
        <w:rPr>
          <w:sz w:val="26"/>
        </w:rPr>
        <w:t>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 на основании Устава образовательного учреждения, утвержденного начальником управления образования Мариинского муниципального района от 22 августа 2011 год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ИКАЗЫВАЮ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1. Назначить ответственным за ведение официального сайта в МБОУ «Красноорловская средняя общеобразовательная школа» в 2011-2012 учебном году заместителя директора по учебно-воспитательной работе Козленко Т.П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. Назначить ответственным оператором по размещению информации на сайте образовательного учреждения Тюгашкину Т.Л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3. Утвердить перечень обязательно предоставляемой информации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- контактная информация образовательного учреждения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- данные об администрации образовательного учреждения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- материал по введению ФГОС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- информация о средней заработной плате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- новости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- публичный отчет.</w:t>
      </w:r>
    </w:p>
    <w:p>
      <w:pPr>
        <w:pStyle w:val="Normal"/>
        <w:rPr/>
      </w:pPr>
      <w:r>
        <w:rPr>
          <w:sz w:val="26"/>
          <w:szCs w:val="24"/>
        </w:rPr>
        <w:t>4. Контроль за исполнением приказа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Директор ОУ:</w:t>
        <w:tab/>
        <w:tab/>
        <w:tab/>
        <w:tab/>
        <w:tab/>
        <w:tab/>
        <w:t>Е.Н. Котов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С приказом ознакомлены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27/5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Heading1"/>
        <w:jc w:val="center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б утверждении плана-графика повышения квалификации учителей начальных классов и администрации»»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ab/>
        <w:t xml:space="preserve">В целях создания кадрового обеспечения введения ФГОС НОО, </w:t>
      </w:r>
      <w:r>
        <w:rPr>
          <w:sz w:val="26"/>
        </w:rPr>
        <w:t>утвержденного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 Утвердить план – график повышения квалификации учителей начальных классов и администрации школы на 2011-2012 учебный год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. Контроль за выполнением плана-графика возложить на заместителя директора по УВР Козленко Т.П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3. Контроль за исполнением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Директор ОУ:</w:t>
        <w:tab/>
        <w:tab/>
        <w:tab/>
        <w:tab/>
        <w:tab/>
        <w:tab/>
        <w:t>Е.Н. Котов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С приказом ознакомлены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М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25.03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28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 создании рабочей группы по вопросам введения ФГОС НОО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ab/>
        <w:t>В целях осуществления перехода на федеральный государственный образовательный стандарт начального общего образования утвержденный приказом Министерства образования и науки РФ от 06.10. 2009 г. № 373 «Об утверждении и введении в действие федерального образовательного стандарта начального общего образования», приказа Управления образованием №367 от 08.04.2011 г. «О подготовке общеобразовательных учреждений Мариинского муниципального района к введению ФГОС НОО в 2011-2012 учебном году», решения педагогического совета протокол № 9 от 28.05.2011 г., с 01.09.2011 г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ИКАЗЫВАЮ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Создать рабочую по введению ФГОС НООО группу в составе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Ракина Н.К. – директор образовательного учреждения;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Козленко Т.П. – заместитель директора по УВР;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Пьянова О.Н. – заместитель директора по ВР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4"/>
        </w:rPr>
        <w:t>Котова Е.Н. – руководитель методического объединения учителей гуманитарного цикл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4"/>
        </w:rPr>
        <w:t>Кузнецова Т.В. – руководитель методического объединения учителей естественно-математического цикл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w w:val="100"/>
          <w:szCs w:val="24"/>
        </w:rPr>
      </w:pPr>
      <w:r>
        <w:rPr>
          <w:w w:val="100"/>
          <w:szCs w:val="24"/>
        </w:rPr>
        <w:t>Директор школы:</w:t>
        <w:tab/>
        <w:tab/>
        <w:tab/>
        <w:tab/>
        <w:tab/>
        <w:tab/>
        <w:t>Н.К. Ра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М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21.04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48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   разработке основной образовательной программы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ab/>
        <w:t>В целях подготовки к введению ФГОС НОО утвержденный приказом Министерства образования и науки РФ от 06.10. 2009 г. № 373 «Об утверждении и введении в действие федерального образовательного стандарта начального общего образования», приказа Управления образованием №367 от 08.04.2011 г. «О подготовке общеобразовательных учреждений Мариинского муниципального района к введению ФГОС НОО в 2011-2012 учебном году», решения педагогического совета протокол № 9 от 28.05.2011 г., с 01.09.2011 г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ИКАЗЫВАЮ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4"/>
        </w:rPr>
        <w:t>Создать рабочую группу по разработке основной образовательной программы образовательного учреждения в составе:</w:t>
      </w:r>
    </w:p>
    <w:p>
      <w:pPr>
        <w:pStyle w:val="Normal"/>
        <w:ind w:left="708" w:hanging="0"/>
        <w:rPr>
          <w:sz w:val="26"/>
          <w:szCs w:val="24"/>
        </w:rPr>
      </w:pPr>
      <w:r>
        <w:rPr>
          <w:sz w:val="26"/>
          <w:szCs w:val="24"/>
        </w:rPr>
        <w:t>Ракина Н.К. – директор образовательного учреждения;</w:t>
      </w:r>
    </w:p>
    <w:p>
      <w:pPr>
        <w:pStyle w:val="Normal"/>
        <w:ind w:left="708" w:hanging="0"/>
        <w:rPr>
          <w:sz w:val="26"/>
          <w:szCs w:val="24"/>
        </w:rPr>
      </w:pPr>
      <w:r>
        <w:rPr>
          <w:sz w:val="26"/>
          <w:szCs w:val="24"/>
        </w:rPr>
        <w:t>Козленко Т.П. – заместитель директора по учебно-воспитательной работе;</w:t>
      </w:r>
    </w:p>
    <w:p>
      <w:pPr>
        <w:pStyle w:val="Normal"/>
        <w:ind w:left="708" w:hanging="0"/>
        <w:rPr>
          <w:sz w:val="26"/>
          <w:szCs w:val="24"/>
        </w:rPr>
      </w:pPr>
      <w:r>
        <w:rPr>
          <w:sz w:val="26"/>
          <w:szCs w:val="24"/>
        </w:rPr>
        <w:t>Пьянова О.Н. – заместитель директора по воспитательной работе;</w:t>
      </w:r>
    </w:p>
    <w:p>
      <w:pPr>
        <w:pStyle w:val="Normal"/>
        <w:ind w:left="708" w:hanging="0"/>
        <w:rPr>
          <w:sz w:val="26"/>
          <w:szCs w:val="24"/>
        </w:rPr>
      </w:pPr>
      <w:r>
        <w:rPr>
          <w:sz w:val="26"/>
          <w:szCs w:val="24"/>
        </w:rPr>
        <w:t>Худякова Л.П. – учитель начальных классов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4"/>
        </w:rPr>
        <w:t>Рабочей группе представить основную образовательную программу на согласование в Управление образования Мариинского муниципального района до 25.05.2011 г.</w:t>
      </w:r>
    </w:p>
    <w:p>
      <w:pPr>
        <w:pStyle w:val="Normal"/>
        <w:numPr>
          <w:ilvl w:val="0"/>
          <w:numId w:val="5"/>
        </w:numPr>
        <w:rPr>
          <w:sz w:val="26"/>
          <w:szCs w:val="24"/>
        </w:rPr>
      </w:pPr>
      <w:r>
        <w:rPr>
          <w:sz w:val="26"/>
          <w:szCs w:val="24"/>
        </w:rPr>
        <w:t>Контроль за исполнением приказа оставляю за собой.</w:t>
      </w:r>
    </w:p>
    <w:p>
      <w:pPr>
        <w:pStyle w:val="Normal"/>
        <w:ind w:left="3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w w:val="100"/>
          <w:szCs w:val="24"/>
        </w:rPr>
      </w:pPr>
      <w:r>
        <w:rPr>
          <w:w w:val="100"/>
          <w:szCs w:val="24"/>
        </w:rPr>
        <w:t>Директор школы:</w:t>
        <w:tab/>
        <w:tab/>
        <w:tab/>
        <w:tab/>
        <w:tab/>
        <w:tab/>
        <w:t>Н.К. Ракина</w:t>
      </w:r>
    </w:p>
    <w:p>
      <w:pPr>
        <w:pStyle w:val="Normal"/>
        <w:rPr>
          <w:w w:val="100"/>
          <w:sz w:val="26"/>
          <w:szCs w:val="24"/>
        </w:rPr>
      </w:pPr>
      <w:r>
        <w:rPr>
          <w:w w:val="100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М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6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73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б утверждении основной образовательной программы начального общего образования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4"/>
        </w:rPr>
        <w:t>На основании приказа Министерства образования и науки РФ от 06.10. 2009 г. № 373 «Об утверждении и введении в действие федерального образовательного стандарта начального общего образования», приказа Управления образованием №367 от 08.04.2011 г. «О подготовке общеобразовательных учреждений Мариинского муниципального района к введению ФГОС НОО в 2011-2012 учебном году», решения педагогического совета протокол № 9 от 28.05.2011 г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ИКАЗЫВАЮ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4"/>
        </w:rPr>
        <w:t>Утвердить основную образовательную программу начального общего образования на 2011-2012 учебный год.</w:t>
      </w:r>
    </w:p>
    <w:p>
      <w:pPr>
        <w:pStyle w:val="Normal"/>
        <w:numPr>
          <w:ilvl w:val="0"/>
          <w:numId w:val="4"/>
        </w:numPr>
        <w:ind w:left="720" w:right="-261" w:hanging="360"/>
        <w:rPr>
          <w:sz w:val="26"/>
          <w:szCs w:val="24"/>
        </w:rPr>
      </w:pPr>
      <w:r>
        <w:rPr>
          <w:sz w:val="26"/>
          <w:szCs w:val="24"/>
        </w:rPr>
        <w:t>Ввести в действие ООП НОО МОУ «Красноорловская СОШ» с 01.09.2011 г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w w:val="100"/>
          <w:szCs w:val="24"/>
        </w:rPr>
      </w:pPr>
      <w:r>
        <w:rPr>
          <w:w w:val="100"/>
          <w:szCs w:val="24"/>
        </w:rPr>
        <w:t>Директор школы:</w:t>
        <w:tab/>
        <w:tab/>
        <w:tab/>
        <w:tab/>
        <w:tab/>
        <w:tab/>
        <w:t>Н.К. Ракина</w:t>
      </w:r>
    </w:p>
    <w:p>
      <w:pPr>
        <w:pStyle w:val="Normal"/>
        <w:rPr>
          <w:w w:val="100"/>
          <w:sz w:val="26"/>
          <w:szCs w:val="24"/>
        </w:rPr>
      </w:pPr>
      <w:r>
        <w:rPr>
          <w:w w:val="100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03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«О вводе в действие учебного плана на 2011-2012 учебный год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ab/>
        <w:t>Ввести в действие с 01.09.2011 г. учебный план на 2011-2012 учебный год, согласованный с Управлением образования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Директор ОУ:</w:t>
        <w:tab/>
        <w:tab/>
        <w:tab/>
        <w:tab/>
        <w:tab/>
        <w:tab/>
        <w:tab/>
        <w:t>Е.Н. Котов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97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«О режиме работы школы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 2011-2012 учебный год»</w:t>
            </w:r>
          </w:p>
        </w:tc>
      </w:tr>
    </w:tbl>
    <w:p>
      <w:pPr>
        <w:pStyle w:val="Normal"/>
        <w:rPr/>
      </w:pPr>
      <w:r>
        <w:rPr>
          <w:sz w:val="26"/>
          <w:szCs w:val="24"/>
        </w:rPr>
        <w:tab/>
      </w:r>
      <w:r>
        <w:rPr>
          <w:sz w:val="24"/>
          <w:szCs w:val="24"/>
        </w:rPr>
        <w:t>В соответствии со  ст.32 «Компетенции и ответственность образовательного учреждения» Закона РФ «Об образовании», на основании Типового положения об общеобразовательном учреждении, утвержденного Постановлением Правительства Российской Федерации от 19 марта 2002г. №196, Приказом Министерства образования и науки РФ № 373 от 06.10.2009 г. «Об утверждении и введении в действие  федерального государственного образовательного стандарта начального общего образования»    и Устава школы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ПРИКАЗЫВАЮ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1.Установить в 2011 – 2012 учебном году шестидневный  режим работы для 2-11 классов, пятидневный режим для 1 класса.    Начало  занятий с 8-30 . В целях облегчения процесса адаптации обучающихся 1 класса использовать   «ступенчатый» метод постепенного наращивания учебной нагрузки: в сентябре, октябре - по 3 урока в день по 35 минут каждый, в ноябре-декабре - по 4 урока по 35 минут каждый; январь - май - по 4 урока по 40 минут каждый. Обучение проводить без балльного оценивания знаний обучающихся и домашних задани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2.Проводить в I четверти четвертый урок в 1 классе по предметам окружающий мир, музыка, ИЗО, технология, физическая культура в соответствии с расписанием в нетрадиционной форме: экскурсия, игра, путешествие, и т.д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>3.Учителю начальных классов Худяковой Л.П. разработать рабочие  программы с учетом проведения четвертого урока в 1 классе в I четверти.</w:t>
      </w:r>
    </w:p>
    <w:p>
      <w:pPr>
        <w:pStyle w:val="Normal"/>
        <w:rPr/>
      </w:pPr>
      <w:r>
        <w:rPr>
          <w:sz w:val="26"/>
          <w:szCs w:val="24"/>
        </w:rPr>
        <w:tab/>
        <w:t xml:space="preserve"> 4. Утвердить расписание звонков:  </w:t>
      </w:r>
      <w:r>
        <w:rPr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1100" w:leader="none"/>
          <w:tab w:val="center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21"/>
        <w:gridCol w:w="322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5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3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3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5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4.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55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center" w:pos="7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</w:rPr>
      </w:pPr>
      <w:r>
        <w:rPr>
          <w:sz w:val="24"/>
          <w:szCs w:val="24"/>
        </w:rPr>
        <w:t>2-11 класс</w:t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549"/>
        <w:gridCol w:w="325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недельник-пятниц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7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групповых занятий, факультативов, элективных курсов – 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   Утвердить расписание внеурочной деятельности  1 класса на  2011-2012 учебный год  </w:t>
      </w:r>
    </w:p>
    <w:p>
      <w:pPr>
        <w:pStyle w:val="Normal"/>
        <w:tabs>
          <w:tab w:val="clear" w:pos="708"/>
          <w:tab w:val="left" w:pos="4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лугодие</w:t>
      </w:r>
    </w:p>
    <w:p>
      <w:pPr>
        <w:pStyle w:val="Normal"/>
        <w:tabs>
          <w:tab w:val="clear" w:pos="708"/>
          <w:tab w:val="left" w:pos="4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24"/>
        <w:gridCol w:w="3118"/>
        <w:gridCol w:w="151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звития личности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ервая клумба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равственности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психотерапия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0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в твоем классе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0</w:t>
            </w:r>
          </w:p>
        </w:tc>
      </w:tr>
    </w:tbl>
    <w:p>
      <w:pPr>
        <w:pStyle w:val="Normal"/>
        <w:tabs>
          <w:tab w:val="clear" w:pos="708"/>
          <w:tab w:val="left" w:pos="4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1 класс 2011-2012 учебный год  </w:t>
      </w:r>
    </w:p>
    <w:p>
      <w:pPr>
        <w:pStyle w:val="Normal"/>
        <w:tabs>
          <w:tab w:val="clear" w:pos="708"/>
          <w:tab w:val="left" w:pos="4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полугодие</w:t>
      </w:r>
    </w:p>
    <w:p>
      <w:pPr>
        <w:pStyle w:val="Normal"/>
        <w:tabs>
          <w:tab w:val="clear" w:pos="708"/>
          <w:tab w:val="left" w:pos="4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69"/>
        <w:gridCol w:w="3273"/>
        <w:gridCol w:w="151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звития личности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5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ервая клумба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равственности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психотерапия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5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в твоем класс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6. Дежурство классов по школе начинается с 6 класса по неделям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7. Определить посты учеников дежурного класса по школе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 пост – 1 этаж у входной двери и раздевалка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 пост – столовая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3 пост – 2 этаж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4 пост – 3 этаж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менить в обязанности дежурных класса обеспечить дисциплину учеников, санитарное состояние, сохранность школьного имущества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8. Время работы каждого учителя начинается за 20 минут до начала первого урока. Дежурство учителей начинается за 20 минут до начала учебных занятий, и заканчивается через 20 минут после окончания последнего урока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9. Внесение изменений в классные журналы, а именно зачисление и выбытие учеников, вносит только классный руководитель по согласованию с директором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0. Исправление оценок в классном журнале допускается по заявлению учителя и с разрешения директора школы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1. Категорически запрещается отпускать учеников с уроков на развлекательные мероприятия без разрешения директора школы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2. В каждом учебном кабинете закрепить за учениками постоянное рабочее место с целью их материальной ответственности за сохранение мебели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3. Ведение дневников считать обязательным для каждого ученика, начиная с 3 класса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4. Посторонние лица не допускаются на уроки без разрешения директора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5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6. Категорически запрещается отпускать обучающихся с уроков раньше звонка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7. Установить санитарный день в каждом классе 1 раз в неделю (ответственные классные руководители и обучающиеся)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8. Установить в каникулярное время продолжительность рабочего дня учителя в объеме, соответствующем недельной нагрузке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  <w:t>19. Проведение экскурсий, походов, выходов в кино, посещение выставок и т.п., разрешается только после издания приказа на то директора школы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>20. Контроль за исполнением приказа оставляю за собой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Директор ОУ:</w:t>
        <w:tab/>
        <w:tab/>
        <w:tab/>
        <w:tab/>
        <w:tab/>
        <w:tab/>
        <w:t>Е.Н. Котов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С приказом ознакомлены:</w:t>
      </w:r>
    </w:p>
    <w:p>
      <w:pPr>
        <w:pStyle w:val="Heading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97/1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б утверждении расписания уроков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рупповых занятий, факультативов, элективных курсов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в 2011-2012 учебном году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В целях реализации учебного плана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РИКАЗЫВАЮ:</w:t>
      </w:r>
    </w:p>
    <w:p>
      <w:pPr>
        <w:pStyle w:val="Normal"/>
        <w:rPr/>
      </w:pPr>
      <w:r>
        <w:rPr>
          <w:sz w:val="26"/>
          <w:szCs w:val="24"/>
        </w:rPr>
        <w:t>1 Утвердить расписание уроков, групповых занятий, факультативов, элективных курсов.</w:t>
      </w:r>
      <w:r>
        <w:rPr>
          <w:sz w:val="22"/>
          <w:szCs w:val="22"/>
        </w:rPr>
        <w:t xml:space="preserve"> (Приложение 1,Приложение 2, Приложение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Директор ОУ:</w:t>
        <w:tab/>
        <w:tab/>
        <w:tab/>
        <w:tab/>
        <w:tab/>
        <w:tab/>
        <w:t>Е.Н. Котов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 w:val="26"/>
          <w:szCs w:val="24"/>
        </w:rPr>
        <w:t>С приказом ознакомлена</w:t>
      </w:r>
      <w:r>
        <w:rPr>
          <w:sz w:val="28"/>
          <w:szCs w:val="28"/>
        </w:rPr>
        <w:t>:                                                           Козленко Т.П.</w:t>
      </w:r>
      <w:r>
        <w:br w:type="page"/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00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б утверждении годового календарного графика»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Для четкой организации труда учителей и школьни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ИКАЗЫВАЮ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rPr>
          <w:sz w:val="26"/>
          <w:szCs w:val="24"/>
        </w:rPr>
      </w:pPr>
      <w:r>
        <w:rPr>
          <w:sz w:val="26"/>
          <w:szCs w:val="24"/>
        </w:rPr>
        <w:t>Утвердить годовой календарный график на 2011-2012 учебный год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МБОУ «Красноорловская средняя общеобразовательная шко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5"/>
          <w:szCs w:val="25"/>
        </w:rPr>
      </w:pPr>
      <w:r>
        <w:rPr>
          <w:sz w:val="25"/>
          <w:szCs w:val="25"/>
        </w:rPr>
        <w:t>Начало учебного года: 1 сентября 2011 г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5"/>
          <w:szCs w:val="25"/>
        </w:rPr>
      </w:pPr>
      <w:r>
        <w:rPr>
          <w:sz w:val="25"/>
          <w:szCs w:val="25"/>
        </w:rPr>
        <w:t>Количество недель по четвертям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5"/>
          <w:szCs w:val="25"/>
        </w:rPr>
      </w:pPr>
      <w:r>
        <w:rPr>
          <w:sz w:val="25"/>
          <w:szCs w:val="25"/>
        </w:rPr>
        <w:t>1 класс – 33 недели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5"/>
          <w:szCs w:val="25"/>
        </w:rPr>
      </w:pPr>
      <w:r>
        <w:rPr>
          <w:sz w:val="25"/>
          <w:szCs w:val="25"/>
        </w:rPr>
        <w:t>2-9, 11 классы – 34 недели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5"/>
          <w:szCs w:val="25"/>
        </w:rPr>
      </w:pPr>
      <w:r>
        <w:rPr>
          <w:sz w:val="25"/>
          <w:szCs w:val="25"/>
        </w:rPr>
        <w:t>10 класс – 35 нед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Продолжительность каникул: 30 календарных дн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Осенние: 7 дней (03.11.-09.11.2011 г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Зимние:13 дней (30.12.2010 г. – 11.01.2012 г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Дополнительные каникулы для 1 класса с 16.02.-20.02.2012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Весенние:10 дней (23.03.-01.04.2012 г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Количество недель по четверт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лас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9,11 класс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етверт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нед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нед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недел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четверт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нед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нед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недел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четверт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нед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нед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недел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четверт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нед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недель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недел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недел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недел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недель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 Продолжительность учебной недели в классах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 класс – ступенчатый режим обучения: 1 четверть 3 урока по 35 минут, 2 четверть 4 урока по 35 минут, 3 и 4 четверти 4 урока по 45 мину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 класс – пятидневная учебная неделя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-11классы  – шестидневная учебная недел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должительность уроков, факультативных, элективных курсов – 45 мину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менность занятий – 1 сме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Начало учебных занятий – 8.3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 Сроки проведения промежуточной аттеста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во 2-11 классах – с 07.05.2012  по 19.05.2012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-4 классы – административные контрольные работы по русскому языку, математике, литературное чтение – проверка техники чт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-11 классы – административные контрольные работы, тестировани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. Сроки проведения государственной (итоговой) аттестации выпускников 9-х,11-х классов согласно приказу Департамента образования и науки Кемеровской обла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8. Система оценок пятибалльна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Директор ОУ:</w:t>
        <w:tab/>
        <w:tab/>
        <w:tab/>
        <w:tab/>
        <w:tab/>
        <w:tab/>
        <w:tab/>
        <w:t>Е.Н. Котов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Администрация Мари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расноорловская средняя общеобразовательна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МБОУ «Красноорловская СОШ»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1"/>
              <w:rPr/>
            </w:pPr>
            <w:r>
              <w:rPr/>
              <w:t>от 01.09.2011 г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№</w:t>
            </w:r>
            <w:r>
              <w:rPr>
                <w:w w:val="150"/>
                <w:sz w:val="26"/>
              </w:rPr>
              <w:t>127/6.</w:t>
            </w:r>
          </w:p>
        </w:tc>
      </w:tr>
      <w:tr>
        <w:trPr>
          <w:trHeight w:val="167" w:hRule="atLeast"/>
        </w:trPr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Красные Орлы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Heading1"/>
        <w:jc w:val="center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Об утверждении Положений 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 основании</w:t>
      </w:r>
      <w:r>
        <w:rPr/>
        <w:t xml:space="preserve">  </w:t>
      </w:r>
      <w:r>
        <w:rPr>
          <w:sz w:val="24"/>
          <w:szCs w:val="24"/>
        </w:rPr>
        <w:t xml:space="preserve">   ст.32 «Компетенции и ответственность образовательного учреждения» Закона РФ «Об образовании», Устава ОУ, решения педагогического совета (Протокол № 1 от 29 .08.2011 г),  в целях организации работы и регламентации деятельности  МБОУ «Красноорл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следующие По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мониторинге в муниципальном бюджетном общеобразовательном учреждении «Красноорловская средняя общеобразовательная  школа»  (Приложение №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информационном узле (сайте) муниципального бюджетного общеобразовательного учреждения «Красноорловская средняя общеобразовательная  школа»  (Приложение № 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б учебном кабинете в муниципальном бюджетном общеобразовательном учреждении «Красноорловская средняя общеобразовательная  школа»  (Приложение № 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портфолио обучающихся начальных классов ) муниципального бюджетного общеобразовательного учреждения «Красноорловская средняя общеобразовательная  школа»  (Приложение № 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я о рабочей группе по введению федерального государственного образовательного стандарта  (Приложение №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рабочей программе учителя  муниципального бюджетного общеобразовательного учреждения «Красноорловская средняя общеобразовательная  школа»  (Приложение № 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У:                                                                                Е.Н. К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5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w w:val="15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8:00Z</dcterms:created>
  <dc:creator>Малахова </dc:creator>
  <dc:description/>
  <cp:keywords/>
  <dc:language>en-US</dc:language>
  <cp:lastModifiedBy>321</cp:lastModifiedBy>
  <dcterms:modified xsi:type="dcterms:W3CDTF">2012-03-22T06:39:00Z</dcterms:modified>
  <cp:revision>9</cp:revision>
  <dc:subject/>
  <dc:title>Муниципальное общеобразовательное учреждение</dc:title>
</cp:coreProperties>
</file>