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деятельности учебно-опытного участка МОУ «Красноорловская СОШ» в 2009 г.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учебно-опытного участка, его структура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. Учебно-опытный участок создан: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проведения занятий с обучающимися по природоведению, биологии, экологии, трудовому обучению;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обучающимися опытов, наблюдений, исследований, летних заданий, организации общественно полезного, производительного труда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хождения летней практики, проведения экскурсий для школьников, а также для о</w:t>
      </w:r>
      <w:r>
        <w:rPr>
          <w:color w:val="000000"/>
          <w:sz w:val="28"/>
          <w:szCs w:val="28"/>
        </w:rPr>
        <w:t>беспечения школьной столовой необходимой овощной продукцией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чи, решаемые на УОУ: </w:t>
      </w:r>
    </w:p>
    <w:p>
      <w:pPr>
        <w:pStyle w:val="Style1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вить любовь к родному краю, воспитать экологически грамотного человека;</w:t>
      </w:r>
    </w:p>
    <w:p>
      <w:pPr>
        <w:pStyle w:val="Style1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ть условия для опытнической и исследовательской работы;</w:t>
      </w:r>
    </w:p>
    <w:p>
      <w:pPr>
        <w:pStyle w:val="Style15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готовить школьников к труду в сельскохозяйственном производстве, побудить к сознательному выбору одной из профессий, связанных с работой на селе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учащихся на участке являются выращивание растений, наблюдение за их ростом и развитием, проведение сельскохозяйственных опытов в соответствии с программами трудового обучения, природоведения, биологии.</w:t>
      </w:r>
    </w:p>
    <w:p>
      <w:pPr>
        <w:pStyle w:val="Normal"/>
        <w:widowControl w:val="false"/>
        <w:ind w:left="360" w:hanging="0"/>
        <w:rPr/>
      </w:pPr>
      <w:r>
        <w:rPr>
          <w:sz w:val="28"/>
          <w:szCs w:val="28"/>
        </w:rPr>
        <w:t xml:space="preserve">3.  Площадь учебно-опытного участка </w:t>
      </w:r>
      <w:r>
        <w:rPr>
          <w:bCs/>
          <w:sz w:val="28"/>
          <w:szCs w:val="28"/>
        </w:rPr>
        <w:t>МОУ «Красноорловская СОШ»</w:t>
      </w:r>
      <w:r>
        <w:rPr>
          <w:sz w:val="28"/>
          <w:szCs w:val="28"/>
        </w:rPr>
        <w:t xml:space="preserve"> -     0,18 га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4. На учебно-опытном участке организованы отделы: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ветоводства;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карственных растений;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ощеводства;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еводства;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ндрологический;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ытнический. </w:t>
      </w:r>
    </w:p>
    <w:p>
      <w:pPr>
        <w:pStyle w:val="Normal"/>
        <w:widowControl w:val="false"/>
        <w:ind w:left="720" w:hanging="0"/>
        <w:rPr/>
      </w:pPr>
      <w:r>
        <w:rPr>
          <w:b/>
          <w:bCs/>
          <w:sz w:val="28"/>
          <w:szCs w:val="28"/>
        </w:rPr>
        <w:t>Отдел цветоводства</w:t>
      </w:r>
      <w:r>
        <w:rPr>
          <w:sz w:val="28"/>
          <w:szCs w:val="28"/>
        </w:rPr>
        <w:t>. Высеваемые культуры: тюльпаны, нарциссы, ирисы, лилии, бархатцы, календула, космеи, флоксы, астры, агератум, петуния и т. п.</w:t>
      </w:r>
    </w:p>
    <w:p>
      <w:pPr>
        <w:pStyle w:val="Normal"/>
        <w:widowControl w:val="false"/>
        <w:ind w:left="720" w:hanging="0"/>
        <w:rPr/>
      </w:pPr>
      <w:r>
        <w:rPr>
          <w:b/>
          <w:bCs/>
          <w:sz w:val="28"/>
          <w:szCs w:val="28"/>
        </w:rPr>
        <w:t>Отдел лекарственных растений</w:t>
      </w:r>
      <w:r>
        <w:rPr>
          <w:sz w:val="28"/>
          <w:szCs w:val="28"/>
        </w:rPr>
        <w:t xml:space="preserve"> представлен следующими культурами: мята перечная, мать-и-мачеха, полынь обыкновенная, укроп огородный, календула, ревень драцевидный и др.</w:t>
      </w:r>
    </w:p>
    <w:p>
      <w:pPr>
        <w:pStyle w:val="Normal"/>
        <w:widowControl w:val="false"/>
        <w:ind w:left="720" w:hanging="0"/>
        <w:rPr/>
      </w:pPr>
      <w:r>
        <w:rPr>
          <w:b/>
          <w:bCs/>
          <w:sz w:val="28"/>
          <w:szCs w:val="28"/>
        </w:rPr>
        <w:t>Отдел овощных культур</w:t>
      </w:r>
      <w:r>
        <w:rPr>
          <w:sz w:val="28"/>
          <w:szCs w:val="28"/>
        </w:rPr>
        <w:t>. Возделываемые культуры: морковь, свекла, фасоль, кабачки, редька, лук, чеснок, огурцы, капуста.</w:t>
      </w:r>
    </w:p>
    <w:p>
      <w:pPr>
        <w:pStyle w:val="Normal"/>
        <w:widowControl w:val="false"/>
        <w:ind w:left="720" w:hanging="0"/>
        <w:rPr/>
      </w:pPr>
      <w:r>
        <w:rPr>
          <w:b/>
          <w:bCs/>
          <w:sz w:val="28"/>
          <w:szCs w:val="28"/>
        </w:rPr>
        <w:t>Полевой отдел</w:t>
      </w:r>
      <w:r>
        <w:rPr>
          <w:sz w:val="28"/>
          <w:szCs w:val="28"/>
        </w:rPr>
        <w:t>. Выращиваемые культуры: яровая пшеница «Ирень», картофель «Накра».</w:t>
      </w:r>
    </w:p>
    <w:p>
      <w:pPr>
        <w:pStyle w:val="Normal"/>
        <w:widowControl w:val="false"/>
        <w:ind w:left="720" w:hanging="0"/>
        <w:rPr/>
      </w:pPr>
      <w:r>
        <w:rPr>
          <w:b/>
          <w:bCs/>
          <w:sz w:val="28"/>
          <w:szCs w:val="28"/>
        </w:rPr>
        <w:t>Дендрарий</w:t>
      </w:r>
      <w:r>
        <w:rPr>
          <w:sz w:val="28"/>
          <w:szCs w:val="28"/>
        </w:rPr>
        <w:t>. Кустарниковые и древесные растения нашей местности: береза, клен, рябина, калина, сирень, черноплодная рябина. Практическая направленность – накопление и использование семенного и раздаточного материала на уроках естественного цикла.</w:t>
      </w:r>
    </w:p>
    <w:p>
      <w:pPr>
        <w:pStyle w:val="Normal"/>
        <w:widowControl w:val="false"/>
        <w:ind w:left="720" w:hanging="0"/>
        <w:rPr/>
      </w:pPr>
      <w:r>
        <w:rPr>
          <w:b/>
          <w:bCs/>
          <w:sz w:val="28"/>
          <w:szCs w:val="28"/>
        </w:rPr>
        <w:t>Опытнический отдел</w:t>
      </w:r>
      <w:r>
        <w:rPr>
          <w:sz w:val="28"/>
          <w:szCs w:val="28"/>
        </w:rPr>
        <w:t xml:space="preserve"> ведет работу по экологическому сортоиспытанию картофеля под руководством Кемеровского НИИ сельского хозяйства. Опыт рассчитан на 3 года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налога с оборота на реализуемую продукцию.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>Учебно-опытный участок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МОУ «Красноорловская средняя общеобразовательная школа»</w:t>
      </w:r>
    </w:p>
    <w:p>
      <w:pPr>
        <w:pStyle w:val="TextBody"/>
        <w:ind w:left="360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Общая площадь: 1,18 га</w:t>
      </w:r>
    </w:p>
    <w:p>
      <w:pPr>
        <w:pStyle w:val="TextBody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Посажено в 2009 году</w:t>
      </w:r>
    </w:p>
    <w:p>
      <w:pPr>
        <w:pStyle w:val="TextBody"/>
        <w:ind w:left="360" w:hanging="0"/>
        <w:jc w:val="lef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464"/>
      </w:tblGrid>
      <w:tr>
        <w:trPr>
          <w:trHeight w:val="8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культу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лощадь, 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раще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апу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век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орков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абачки, тык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асоль и прочие культу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Цветочные культу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>Материально-техническое обеспечение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>учебно-опытного участка</w:t>
      </w:r>
    </w:p>
    <w:p>
      <w:pPr>
        <w:pStyle w:val="TextBody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jc w:val="lef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ейки нов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ейки б/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и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раб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яп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прыскив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едро ново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едро б/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ак б/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аз б/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отоблок «Салют - 5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pacing w:val="200"/>
          <w:szCs w:val="28"/>
        </w:rPr>
      </w:pPr>
      <w:r>
        <w:rPr>
          <w:b/>
          <w:spacing w:val="200"/>
          <w:szCs w:val="28"/>
        </w:rPr>
        <w:t>План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работы на учебно-опытном участке в 2009 г.</w:t>
      </w:r>
    </w:p>
    <w:p>
      <w:pPr>
        <w:pStyle w:val="TextBody"/>
        <w:ind w:left="360" w:hanging="0"/>
        <w:jc w:val="left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иды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есенняя обработка почвы с внесением удобрений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кладка парников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сев рассады капусты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садка огурцов в парник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борка цветников, участ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почвы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ормование гряд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работка лука – батуна</w:t>
            </w:r>
          </w:p>
        </w:tc>
      </w:tr>
      <w:tr>
        <w:trPr>
          <w:trHeight w:val="19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сев семян овощных культур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садка картофеля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ысадка рассады цветов и капусты в открытый грунт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лив и прополка грядок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реживание моркови, свеклы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дкормка овощных культур</w:t>
            </w:r>
          </w:p>
        </w:tc>
      </w:tr>
      <w:tr>
        <w:trPr>
          <w:trHeight w:val="19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орьба с сорнякам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лив грядок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дкормка капусты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кучивание картофеля, капусты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орьба с вредителям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борка урожая (укроп, огурцы, редис)</w:t>
            </w:r>
          </w:p>
        </w:tc>
      </w:tr>
      <w:tr>
        <w:trPr>
          <w:trHeight w:val="19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орьба с сорнякам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дкормка капусты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лив грядок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орьба с вредителям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борка урожая (огурцы, лук)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кладка гербарного материала</w:t>
            </w:r>
          </w:p>
        </w:tc>
      </w:tr>
      <w:tr>
        <w:trPr>
          <w:trHeight w:val="19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борка и учет урожая овощных культур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(картофель, морковь, свекла, редька, кабачки, тыква, капуста, фасоль)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бор семян цветочных культур</w:t>
            </w:r>
          </w:p>
        </w:tc>
      </w:tr>
      <w:tr>
        <w:trPr>
          <w:trHeight w:val="19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борка учебно-опытного участка, цветников,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кладка овощей в хранилище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4. Выбор культур для выращивания в тех или иных отделах определяется потребностями учебно-воспитательного процесса, природно-климатическими условиями, возможностями  использования выращенной продукции в школьном питании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В подсобных помещениях хранятся сельскохозяйственный инвентарь, удобрения. 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6. Произведенная на участке продукция используется для озеленения классов и территории школы, (комнатные растения, цветочная рассада, многолетние цветочные культуры, древесно-кустарниковые породы), для питания в школьной столовой (овощные культуры), реализации населению (рассада овощных и цветочных культур)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рганизация работы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7. Основные направления деятельности обучающихся в отделах учебно-опытного участка: выращивание растений, наблюдения за их ростом и развитием, проведение опытнической и исследовательской деятельности в соответствии с программами трудового обучения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8. Работа на участке осуществляется за счет времени, отводимого на практические занятия. Деятельность обучающихся в летнее время организуется в рамках УПБ «Юность»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9. Режим труда обучающихся на учебно-опытном участке устанавливается с учетом правил по технике безопасности. Обучающиеся допускаются до работы на участке после ознакомления с правилами по технике безопасности. Для работы в отделах УОУ из обучающихся 5-10 классов трудовые звенья, одноименные названьям отделов.   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10. Работа обучающихся организуется в соответствии с программами и планом работы каждого отдела. В план работы включ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-опытного участка (площадь, размеры, структур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нализ работы за предыдущий г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чи работы на новый учебный год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держание и организация работы (перечень имеющихся и планируемых для выращивания растений, тематика наблюдений, опытов и исследований, перечень наглядных пособий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териальное обеспечение работы в отделах: определение потребности в инвентаре, оборудовании, удобрениях, посевном и посадочном материале,  и т.д.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ормы подведения итогов работ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rPr/>
      </w:pPr>
      <w:r>
        <w:rPr/>
        <w:t>К плану работы прилагается схема размещения выращиваемых культур в отделах.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60"/>
        <w:gridCol w:w="522"/>
        <w:gridCol w:w="37"/>
        <w:gridCol w:w="559"/>
        <w:gridCol w:w="560"/>
        <w:gridCol w:w="559"/>
        <w:gridCol w:w="560"/>
        <w:gridCol w:w="420"/>
        <w:gridCol w:w="475"/>
        <w:gridCol w:w="895"/>
        <w:gridCol w:w="380"/>
        <w:gridCol w:w="920"/>
        <w:gridCol w:w="940"/>
        <w:gridCol w:w="1323"/>
        <w:gridCol w:w="17"/>
      </w:tblGrid>
      <w:tr>
        <w:trPr>
          <w:trHeight w:val="33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/>
              <w:t>Кабачк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/>
              <w:t>Чеснок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/>
              <w:t>Редьк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/>
              <w:t>Петруш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/>
              <w:t>Щавель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/>
              <w:t>Фасол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/>
              <w:t>Хрен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ОТДЕЛ ОВОЩНЫХ КУЛЬТУ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ОПЫТНИЧЕСКИЙ ОТДЕЛ</w:t>
            </w:r>
          </w:p>
        </w:tc>
        <w:tc>
          <w:tcPr>
            <w:tcW w:w="4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КАРТОФЕЛЬ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</w:t>
            </w:r>
            <w:r>
              <w:rPr/>
              <w:t>( 1-я повторность)</w:t>
            </w:r>
          </w:p>
        </w:tc>
      </w:tr>
      <w:tr>
        <w:trPr>
          <w:trHeight w:val="33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АРТОФЕЛЬ</w:t>
            </w:r>
          </w:p>
          <w:p>
            <w:pPr>
              <w:pStyle w:val="TextBody"/>
              <w:rPr/>
            </w:pPr>
            <w:r>
              <w:rPr/>
              <w:t>(2-я повторность)</w:t>
            </w:r>
          </w:p>
        </w:tc>
      </w:tr>
      <w:tr>
        <w:trPr>
          <w:trHeight w:val="19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44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ЛУК – БАТУН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АПУСТА-ЦВЕТНАЯ</w:t>
            </w:r>
          </w:p>
        </w:tc>
      </w:tr>
      <w:tr>
        <w:trPr>
          <w:trHeight w:val="650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17145</wp:posOffset>
                      </wp:positionV>
                      <wp:extent cx="2194560" cy="2103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210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2.25pt;margin-top:1.35pt;width:172.75pt;height:16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Земляника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кроп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/>
              <w:t>МОРКОВ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/>
              <w:t>СВЕКЛ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/>
              <w:t>КАПУСТА</w:t>
            </w:r>
          </w:p>
          <w:p>
            <w:pPr>
              <w:pStyle w:val="TextBody"/>
              <w:ind w:left="113" w:right="113" w:hanging="0"/>
              <w:rPr/>
            </w:pPr>
            <w:r>
              <w:rPr/>
              <w:t>(Сорт «Пекинская»)</w:t>
            </w:r>
          </w:p>
        </w:tc>
      </w:tr>
      <w:tr>
        <w:trPr>
          <w:trHeight w:val="160" w:hRule="atLeast"/>
          <w:cantSplit w:val="true"/>
        </w:trPr>
        <w:tc>
          <w:tcPr>
            <w:tcW w:w="4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ХОД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475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6355</wp:posOffset>
                      </wp:positionV>
                      <wp:extent cx="2377440" cy="12223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122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3.65pt" to="190.25pt,99.8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01545</wp:posOffset>
                      </wp:positionH>
                      <wp:positionV relativeFrom="paragraph">
                        <wp:posOffset>189865</wp:posOffset>
                      </wp:positionV>
                      <wp:extent cx="1654810" cy="4819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ЦВЕТ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3pt;height:37.95pt;mso-wrap-distance-left:9.05pt;mso-wrap-distance-right:9.05pt;mso-wrap-distance-top:0pt;mso-wrap-distance-bottom:0pt;margin-top:14.95pt;mso-position-vertical-relative:text;margin-left:173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ВЕТ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АРНИК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</w:t>
            </w:r>
            <w:r>
              <w:rPr/>
              <w:t>ПАРНИК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447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447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447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447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447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22" w:hRule="atLeast"/>
          <w:cantSplit w:val="true"/>
        </w:trPr>
        <w:tc>
          <w:tcPr>
            <w:tcW w:w="48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/>
              <w:t>КАПУСТА</w:t>
            </w:r>
          </w:p>
          <w:p>
            <w:pPr>
              <w:pStyle w:val="TextBody"/>
              <w:ind w:left="113" w:right="113" w:hanging="0"/>
              <w:rPr/>
            </w:pPr>
            <w:r>
              <w:rPr/>
              <w:t>(сорт «Подарок»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ДОРОЖКА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/>
              <w:t>КАПУСТА</w:t>
            </w:r>
          </w:p>
          <w:p>
            <w:pPr>
              <w:pStyle w:val="TextBody"/>
              <w:ind w:left="113" w:right="113" w:hanging="0"/>
              <w:rPr/>
            </w:pPr>
            <w:r>
              <w:rPr/>
              <w:t>(сорт «Слава»)</w:t>
            </w:r>
          </w:p>
        </w:tc>
      </w:tr>
    </w:tbl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11 .В начале учебного года (в октябре) подводятся итоги работы на учебно-опытном участке в виде выставки и праздника Урожая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12. Урожай с участка используется для питания детей в школьной столовой и реализуется населению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13. Средства от реализации продукции, полученные с учебно-опытного участка, используются  на приобретение необходимого оборудования, посадочного материала, наглядных пособий для учебно-воспитательного процесса, книг и учебников, для поощрения школьников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«Красноорлов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еятельности учебно-опытного участка </w:t>
      </w:r>
    </w:p>
    <w:p>
      <w:pPr>
        <w:pStyle w:val="Normal"/>
        <w:widowControl w:val="false"/>
        <w:snapToGrid w:val="false"/>
        <w:ind w:left="720" w:hanging="0"/>
        <w:jc w:val="center"/>
        <w:rPr/>
      </w:pPr>
      <w:r>
        <w:rPr>
          <w:b/>
          <w:sz w:val="28"/>
          <w:szCs w:val="28"/>
        </w:rPr>
        <w:t xml:space="preserve">МОУ «Красноорловская СОШ» </w:t>
      </w:r>
    </w:p>
    <w:p>
      <w:pPr>
        <w:pStyle w:val="Normal"/>
        <w:widowControl w:val="false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ыполнила: </w:t>
      </w:r>
    </w:p>
    <w:p>
      <w:pPr>
        <w:pStyle w:val="Normal"/>
        <w:widowControl w:val="false"/>
        <w:snapToGrid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ва Е. Н. –руководитель УОУ 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ые Ор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тверждаю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6:26:00Z</dcterms:created>
  <dc:creator>Home</dc:creator>
  <dc:description/>
  <cp:keywords/>
  <dc:language>en-US</dc:language>
  <cp:lastModifiedBy>администратор</cp:lastModifiedBy>
  <dcterms:modified xsi:type="dcterms:W3CDTF">2009-06-24T11:56:00Z</dcterms:modified>
  <cp:revision>3</cp:revision>
  <dc:subject/>
  <dc:title>Цель УОУ «Новосибирская районная станция юных натуралистов» - создание базы для проведения опытнической, исследовательской и ф</dc:title>
</cp:coreProperties>
</file>