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и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Мари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МОУ «Красноорловская</w:t>
      </w:r>
      <w:r>
        <w:rPr/>
        <w:t xml:space="preserve"> средняя общеобразовательная школа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В. Ва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 __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«Красноорл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К. Р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«____________ 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стимулирующей части фонда оплаты труда работников 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оорл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Н. Кот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на общем собрании трудов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разработано в целях усиления материальной заинтересованности работников муниципального общеобразовательного учреждения «Красноорловская средняя общеобразовательная школа» (далее Учреждения)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, а также оказания материальной помощи работни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чреждение самостоятельно определяет долю стимулирующей части фонда оплаты труда в размере 27 %, которая должна быть направлена на выплату стимулирующих выплат и прем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емирование производится в соответствии с указанным Положением, которое разрабатывается администрацией, утверждается руководителем Учреждения по согласованию с профсоюзным комитетом организации, управляющим Советом школы, принимается на общем собрании работников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ложение о премировании распространяется на всех работников учреждения, исключая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стимулирующих выпл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</w:t>
        <w:tab/>
        <w:t xml:space="preserve">Установление стимулирующих премиальных выплат на учебную четверт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лее – премий) работникам Учреждения из средств стимулирующе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Комиссией по премир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премиальной комиссии входят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уководитель Учреж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дседатель профсоюзного комитета (или его представитель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Управляющего совета школ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1 учитель, бухгалтер. </w:t>
      </w:r>
    </w:p>
    <w:p>
      <w:pPr>
        <w:pStyle w:val="Normal"/>
        <w:rPr/>
      </w:pPr>
      <w:r>
        <w:rPr>
          <w:sz w:val="28"/>
          <w:szCs w:val="28"/>
        </w:rPr>
        <w:t>2.2.</w:t>
        <w:tab/>
        <w:t xml:space="preserve">Премии работникам Учреждения устанавливаются по итогам предыдущ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й четверти, на срок не менее чем на одну учебную четвер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ми размерами не огранич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В учреждение каждой категории персонала устанавливаются показ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согласно (Приложение № 1). Каждому показателю эффективности деятельности категорий работников учреждения, установлены индикаторы измерения (Приложение № 2).  Каждый индикатор оценен максимальным количеством балло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баллов по индикаторам измерения дает итоговое количество баллов по одному показателю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баллов по показателям эффективности деятельности составляет максимальное количество баллов по определенной категории работников учрежде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Максимальное количество баллов по категориям работников учреждения по отношению к минимальному количеству баллов учителей составляет следующее соотно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административно – управленческому персоналу – 40% от максимального количества баллов уч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едагогическому персоналу, не осуществляющему учебный процесс –  60% от максимального количества баллов учите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учебно – вспомогательному персоналу – 50% максимального количества баллов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</w:t>
        <w:tab/>
        <w:t>Один раз в четверть администрация учреждения готовит и выносит на обсуждение в Комиссию по премированию предложения по премированию с приложением аналитической информации и оценочных листов показателей деятельности всех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очный лист показателей деятельности работника должен включать в себ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стигнутые значения индикаторов показателей эффективности деятельности, установленных настоящим положением для категории работ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бранную сумму балл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несение к группе качества каждого работника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бранную сумму баллов по группе качества каждого работника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писи и расшифровки подписи работников, с указанием даты за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тическая информация в целом по учреждению должна включать данные 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щей сумме набранных баллов всеми работниками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мера стимулирующего фонда на период установления премий работник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стоимости» одного балла по Учрежд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азмере причитающейся премии по каждому работнику Учреждения с учетом набранного количества баллов и стоимости единицы балла. </w:t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  <w:tab/>
        <w:t>Оценочный лист заполняется на каждого работника Учреждения, в котором указываются его показатели эффективности деятельности в соответствии с занимаемой категорией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ивание индикаторов показателей производится в три этапа: самим работником, заместителями директора по УВР, ВР, руководителем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каза работником оценить эффективность своей деятельности это право предоставляется зам. директора по УВР, ВР и премиаль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оценочном листе расхождений в оценках одного и того же индикатора, администрация принимает меры по приведению оценки к одному значению путем переговоров, уточнения расчетов и данных в первичных документах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 вопроса в оценочный лист аккуратно вносится исправление, рядом проставляется подпись лица, чья оценка подлежит испра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схождение в оценке индикатора не устранено, то решение по приведению его к одному значению выносится на рассмотрение премиальной комиссии.</w:t>
        <w:tab/>
        <w:t>В случае расхождения мнений членов премиальной комиссии решение принимается большинством голосов, проводимого путем открытого голосования при условии присутствия не менее половины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о принятии решения по приведению оценок индикаторов к одному значению поименно по работникам, а также итоги голосования отражаются в протоколе заседания премиаль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носятся исправления в оценочный лист, с указанием даты заседания комиссии и подписи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7.</w:t>
        <w:tab/>
        <w:t>«Стоимость» одного балла премии рассчитывается как частное от размера стимулирующего фонда на период установления премий работникам и общей суммы набранных баллов по всем работника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работнику определяется исходя из стоимости одного балла и набранного количества  баллов по кластер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Премиальная комиссия рассматривает результаты оценок и расчетный размер премий персонально по каждому работнику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результаты рассмотрения заносятся в протокол заседания комиссии. Заверенная копия протокола передается руководител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9.</w:t>
        <w:tab/>
        <w:t>После получения согласования с премиальной комиссией, производится согласование результатов с Управляющим советом в аналогич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Все результаты рассмотрения заносятся в протокол заседания, заверенная копия которого передается руководител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0.</w:t>
        <w:tab/>
        <w:t>Работники Учреждения имеют право присутствовать на заседании комиссии по премированию, давать необходимые по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1.</w:t>
        <w:tab/>
        <w:t>Итоги премирования утверждаются приказом руководителя Учреждения, с приложением заверенных копий протоколов.</w:t>
      </w:r>
    </w:p>
    <w:p>
      <w:pPr>
        <w:pStyle w:val="Normal"/>
        <w:jc w:val="both"/>
        <w:rPr/>
      </w:pPr>
      <w:r>
        <w:rPr>
          <w:sz w:val="28"/>
          <w:szCs w:val="28"/>
        </w:rPr>
        <w:t>2.12.</w:t>
        <w:tab/>
        <w:t>Приказ о премировании доводится до сведения каждого работника, указанного в при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Основанием для лишения премии являютс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нарушения трудовой дисциплины, выразившиеся в невыполнении Устава Учреждения, правил внутреннего трудового распорядка, других нормативных актов, зафиксированные в приказах по Учреждению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Работники, получившие взыскания, лишаются премии на тот расчетный период, в котором допущено нарушение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условие разовых стимулирующих выплат </w:t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Допускается также и выплата разовых премий к знаменательным датам и материальной помощи работникам Учреждения за счет неиспользованных средств централизованного фонда стимулирования руководителя Учреждения, а также экономии фонда оплаты труда Учреждения, образовавшейся в связи с наличием неиспользованной тарифной части фонда оплаты труда, вакантных должностей, а также оплатой дней временной нетрудоспособности за счет средств социального страхования и по другим причинам, связанным с отсутствием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и основания данных выплат работникам Учреждения разрабатываются и утверждаются Учреждением по согласованию с выборным органом первичной профсоюзной организации и Управляющим советом.</w:t>
      </w:r>
    </w:p>
    <w:p>
      <w:pPr>
        <w:pStyle w:val="Normal"/>
        <w:numPr>
          <w:ilvl w:val="1"/>
          <w:numId w:val="2"/>
        </w:numPr>
        <w:ind w:left="870" w:hanging="87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материальной помощи и разовых премий к определённым</w:t>
      </w:r>
    </w:p>
    <w:p>
      <w:pPr>
        <w:pStyle w:val="Normal"/>
        <w:jc w:val="both"/>
        <w:rPr/>
      </w:pPr>
      <w:r>
        <w:rPr>
          <w:sz w:val="28"/>
          <w:szCs w:val="28"/>
        </w:rPr>
        <w:t>датам работникам Учреждения  осуществляется по согласованию с выборным органом первичной профсоюзной организации и Управляющим советом.</w:t>
      </w:r>
    </w:p>
    <w:p>
      <w:pPr>
        <w:pStyle w:val="Normal"/>
        <w:ind w:left="150" w:firstLine="558"/>
        <w:jc w:val="both"/>
        <w:rPr/>
      </w:pPr>
      <w:r>
        <w:rPr>
          <w:sz w:val="28"/>
          <w:szCs w:val="28"/>
        </w:rPr>
        <w:t>Материальная помощь выплачивается на основании письменного заявления работник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Разовые стимулирующие выплаты производятся в виде премий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м датам в размере 5% тарифной став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Защитника отече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Учите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ждународный женский день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Юбилейные даты (50 - летие, 60 – летие и т.д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(выплаты педагогическим работникам в период обострения хронических заболеваний, непредвиденных семейных обстоятельств).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 эффективности деятельности категорий работников учреждения, на основании которых  устанавливаются  стимулирующие выплаты и прем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 xml:space="preserve">Категории работников  учреждения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 стимулирования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осуществляющие образовательный процесс (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ровня знаний по содержанию дисциплин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ой образовательной программ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образовательных технологий (инновационных, информационных) и оборудования, новых форм организации учебного процесс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развития учрежд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 по актуализации знаний, умений учащихся формированию новых умений, знаний, понятий и их закреплению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континген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о внешкольных мероприятиях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 по предмету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олимпиадам, конкурсам по дисциплин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оведение открытых мероприятий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ая рабо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беспечению безопас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методическому обеспечению учебного процесс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тематических педагогических советов (выступления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иблиотекой образовательного учрежд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, в работе научно-практических конференций внутренних, муниципальных, региональных, отраслевых и пр.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рабо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14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не осуществляющие образовательный процесс </w:t>
            </w:r>
            <w:r>
              <w:rPr>
                <w:szCs w:val="28"/>
              </w:rPr>
              <w:t>(воспитатели ГПД, старшая вожат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итивные результаты внеурочной деятельности обучающихся </w:t>
            </w:r>
          </w:p>
        </w:tc>
      </w:tr>
      <w:tr>
        <w:trPr>
          <w:trHeight w:val="14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</w:rPr>
            </w:pPr>
            <w:r>
              <w:rPr/>
              <w:t>позитивные результаты деятельности педагога по снижению количества учащихся, стоящих на учете в комиссии по делам несовершеннолетних; снижение (отсутствие) пропусков учащимися уроков без уважительной причины; 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ов по УВР, ВР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го и профильного обуч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и проведения итоговый и промежуточной аттестации учащихс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 - методичес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учащихся в 10-11 классах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принимательской и иной приносящей доход деятель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ов общественного управления, отражающих интересы учащихся, родителей, педагогов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анитарно-гигиенических условий в помещениях школы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пожарной и электробезопасности, охраны труд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принимательской и иной приносящей доход деятель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и качественное предоставление отчетности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вых программ, положений, подготовка экономических расчетов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принимательской и иной приносящей доход деятель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дебиторской (кредиторской задолженности, недостач товаро- материальных ценностей, результаты инвентариз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ных проверок финансово-хозяйственной деятельности, своевременность устранения выявленных замечаний.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едение документ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действующего законодательства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ая читательская активность обучающихся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чтения как формы культурного досуг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школьных и районных мероприятиях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тематических выставок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работы библиотекаря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равного технического состояния автотранспорта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й перевозки дете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ТП, замечаний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учебной част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ная документац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ведения документац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овременных технолог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 выполнения действующего законодательства</w:t>
            </w:r>
          </w:p>
        </w:tc>
      </w:tr>
      <w:tr>
        <w:trPr>
          <w:trHeight w:val="9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ий работни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гигиенических норм</w:t>
            </w:r>
          </w:p>
        </w:tc>
      </w:tr>
      <w:tr>
        <w:trPr>
          <w:trHeight w:val="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доровительная работа</w:t>
            </w:r>
          </w:p>
        </w:tc>
      </w:tr>
      <w:tr>
        <w:trPr>
          <w:trHeight w:val="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чественное ведение документации</w:t>
            </w:r>
          </w:p>
        </w:tc>
      </w:tr>
      <w:tr>
        <w:trPr>
          <w:trHeight w:val="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квалифицированной  медицинской помощ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оказатели эффективности деятельности педагогических работников, осуществляющих воспитательно-образовательный процесс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07"/>
        <w:gridCol w:w="2073"/>
        <w:gridCol w:w="2031"/>
        <w:gridCol w:w="1998"/>
        <w:gridCol w:w="1916"/>
        <w:gridCol w:w="2154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ители (индикаторы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измерений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Компетентность в преподаваемых образовательных областях (54 баллов – 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беспечение качественного и доступ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Стабильная или позитивная динамика уровня обу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9 баллов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Процент абсолютной успеваем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2 бал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контрольных срезов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 Процент качественной успеваем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80% -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5% -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 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контрольных срезов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 Положительная динамика качественной успеваемости по сравнению с предыдущим пери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роста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– 0 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контрольных срезов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4. Наличие отли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5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Результативность государственной (итговой) аттестации выпускников 11-х классов (в форме ЕГ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5 баллов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Кол-во выпускников набравших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0 баллов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олее 60 баллов -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 (лонгируется в теч. последующих 3-х ле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Кузбассобрнадзора Центра мониторинга качества образования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.Кол-во выпускников подтвердивших годовые отметки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- 100 %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- 80 %-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 (лонгируется в теч. последующих 3-х ле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 Результативность государственной (итоговой) аттестации выпускников 9-х классов, сдавших ГИА в нов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5 баллов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.1Кол-во выпускников, сдавших ГИА в новой форме на «4» и «5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0 баллов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олее 60 баллов -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 (лонгируется в теч. последующих 3-х ле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Кузбассобрнадзора Центра мониторинга качества образования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1.2.Кол-во выпускников подтвердивших годовые «4» и «5» на ГИА в новой форм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-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 (лонгируется в теч. последующих 3-х ле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2.Количество учащихся, выбравших экзамен по предмету от общего количества аттесту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4 балл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0% - 30%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30%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-89%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-100% -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 (лонгируется в теч. последующих 3-х ле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Высокие результаты по итогам государственной аттестации в нов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7 баллов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Подготовка обучаю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2.Доля выпускников 9-х кл., подтвердивших годовые отметки («4» и «5») на ГИА в новой фор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-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- 2 бал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 (лонгируется в теч. последующих 3-х ле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Результативность промежуточной аттестации (для учителей начальной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10 баллов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1.Итоги промежуточной аттестации по русскому языку на 4 и 5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и более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%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% -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2.Итоги промежуточной аттестации по математике на 4 и 5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и более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%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% -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3.Итоги промежуточной аттестации по литературному чтению на 4 и 5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9%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9%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9% -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 Результативность учебных достижений при переходе из начальной школы в основную шк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4 балл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6.1.Кол-во выпускников начальной школы, подтвердивших итоговые отметки по предметам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%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%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60% -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 (лонгируется в теч. учебного год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 Система работы с одаренными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23 балл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1. Наличие победителей и призеров олимпиад и интеллектуальных марафон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Школьный уровень –</w:t>
            </w:r>
            <w:r>
              <w:rPr>
                <w:sz w:val="22"/>
                <w:szCs w:val="22"/>
              </w:rPr>
              <w:t xml:space="preserve"> 1 бал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униципальный уровень – </w:t>
            </w: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иональный уровень – </w:t>
            </w: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сероссийский уровень -</w:t>
            </w: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2. Наличие участников олимпиад (федеральных, региональных, муниципальных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Школьный уровень –</w:t>
            </w:r>
            <w:r>
              <w:rPr>
                <w:sz w:val="22"/>
                <w:szCs w:val="22"/>
              </w:rPr>
              <w:t xml:space="preserve"> 0,5 балл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униципальный уровень – </w:t>
            </w: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иональный уровень – 1,</w:t>
            </w:r>
            <w:r>
              <w:rPr>
                <w:sz w:val="22"/>
                <w:szCs w:val="22"/>
              </w:rPr>
              <w:t>5 балл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сероссийский уровень -</w:t>
            </w: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3. Наличие лауреатов и дипломантов научно-практических конферен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Школьный уровень –</w:t>
            </w:r>
            <w:r>
              <w:rPr>
                <w:sz w:val="22"/>
                <w:szCs w:val="22"/>
              </w:rPr>
              <w:t xml:space="preserve"> 0,5 балл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униципальный уровень – </w:t>
            </w: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иональный уровень – 2,</w:t>
            </w:r>
            <w:r>
              <w:rPr>
                <w:sz w:val="22"/>
                <w:szCs w:val="22"/>
              </w:rPr>
              <w:t>5 балл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сероссийский уровень -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8. Система работы с  обучающимися, испытывающими трудности в обуч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1 балл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.1. Наличие системы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результаты – 1 бал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 результатов – 0 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контрольных срез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Компетентность во владении современными образовательными технологиями  (5 баллов – 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еспечение интерактивного характера воспитательно-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Эффективное и систематическое применение компьютерного, мультимедийного и другого оборудования</w:t>
            </w:r>
          </w:p>
          <w:p>
            <w:pPr>
              <w:pStyle w:val="Normal"/>
              <w:rPr/>
            </w:pPr>
            <w:r>
              <w:rPr/>
              <w:t>(мах.кол. 4 бал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Создание ситуации  необходимости поиска обучающимися доп.информации для решения учебной зада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– 0 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обучающихся в проектной, исследовательской и иной деятельности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Участие обучающихся в заочных конкурсах в рамках дистанцион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 – 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Работа со школьным сай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 реализация интерактивной дос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.2 отсутствие реализации информа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налы регистрации работы в мультимедийных кабинетах, на интерактивной доске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Наличие персонально разработанных программ, методических разработок предшкольного и начального образования</w:t>
            </w:r>
          </w:p>
          <w:p>
            <w:pPr>
              <w:pStyle w:val="Normal"/>
              <w:rPr/>
            </w:pPr>
            <w:r>
              <w:rPr/>
              <w:t>(мах.кол. 1 бал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Актуальность и значимость програ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личия – 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(лонгируется в теч. последую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-х ле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Рецензии на программ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етентность профессионально – личностного совершенствования (16 баллов – 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ост профессионал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Личное участие в профессиональных конкур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6 баллов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Победа или личное учас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 – 2 ба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ий уровень – 3 бал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ые пись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Повышение квалификации, 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1 балл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1. Проведение мастер-классов, открытых уроков, внеклассных мероприятий на курсах П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ые письма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Презентация образовательных программ, демонстрация своих достижений перед педагогическим сообществом,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1 балл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3. Проведение семинаров, мастер-классов, открытых уроков, внеклассных мероприятий, участие в работе педагогических советов, научно-практических конферен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уроков, мероприятий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Наличие авторских публикаций в профессиональных педагогических изд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6 баллов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 – 2 ба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ий уровень – 3 бал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(лонгируется в теч. учебного год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е издание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 Участие в работе аттестационных, олимпиадных, экспертных, конкурсных комиссиях, жю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1 балл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ы Сертификат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воевременность и качество заполнения документации, исполнение административных реш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(мах.кол. 1 балл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блюдение сроков исполнения, уровень испол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тимальный – 1 бал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личие замечаний – 0 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Компетентность  в субъект-субъектных условиях деятельности(2 балла – 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здание индивидуальной мониторинговой системы результатов деятельно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Индивидуализация обучения</w:t>
            </w:r>
          </w:p>
          <w:p>
            <w:pPr>
              <w:pStyle w:val="Normal"/>
              <w:rPr/>
            </w:pPr>
            <w:r>
              <w:rPr/>
              <w:t>(мах.кол. 2 бал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Своевременный и полный учет достижений обучающихся, помощь в формировании портфолио уча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тфолио обучающихс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Отсутствие обоснованных обращений учащихся, родителей, педагогов по поводу конфликтных ситуа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сутствия – 1 бал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бращений – 0 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Управляющего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ка соц. педагог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Компетентность в организации здоровьесберегающих условий образовательного процесса (3  балла – 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лагоприятная ср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о-образовательного процес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Обеспечение безопасности воспитательно-образовательного процесса</w:t>
            </w:r>
          </w:p>
          <w:p>
            <w:pPr>
              <w:pStyle w:val="Normal"/>
              <w:rPr/>
            </w:pPr>
            <w:r>
              <w:rPr/>
              <w:t>(мах.кол. 1 бал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. Выполнение правил и норм охраны труда, техники безопасности на уроке и во внеурочное врем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происшествий во время уроков, внеклассных мероприятий Систематическое ведение инструктажей по технике безопасности – 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рналы инструктажа по технике безопасности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Паспортизация учебного кабин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2 балл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1. Наличие паспортизации учебного кабин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2. Соответствие материально-технической базы и документации требованиям учебного кабин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Ш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Компетентность в обеспечении качественного воспитания (20 баллов – 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беспечение качественн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озитивная динамика в развитии классного колле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3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 Выполнение правил учащихся шко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ежурства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 Активность класса во внеурочной творческой и общественно-полезной деятель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3. Конструктивное решение конфликтных ситуаций в развитии классного коллекти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людение 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Качественная организация работы органов ученическ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2 балл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1. Сформированность органов классного самоуправ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людение Отзыв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2. Системность и общественная активность органов классного самоуправ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людение Отзыв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Позитивная динамика изменения ценностного отношения к своему здоровью, личностн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1 балл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1. Взаимодействие с учреждениями доп.образования, физкультуры и спорта, культу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ка Анкетирование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. Вовлечение родителей в активную внеурочную социально-значим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1 балл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.1. Высокая активность родителей в социально-значимых мероприятиях класса, шко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5. Снижение количества обучающихся, состоящих на учете в КДН, ПДН, отсутствие право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1 балл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5.1 Организация профилактической работы с обучающими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банка данных на обучающихся группы риска – 0,5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мероприятий профилактической направленности – 0,5 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Ш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КДН, ПДН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 Участие класса социально-значим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10 баллов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6.1. Систематическое участие в социально-значимой, творческ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уровень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 – 2 ба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уровень – 3 балла Российский уровень – 4 бал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моты Сертификат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7. Обеспечение гарантий прав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х.кол. 2 балл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7.1. Своевременная работа с отсутствующими на учебных занят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8.2. Своевременное выявление жизненных проблем обучающихся и оказание помощ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людение Классный журнал Справка соц.педаг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казатели эффективности деятельности педагогических работников, не осуществляющих образовательный проце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в ГП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061"/>
        <w:gridCol w:w="3157"/>
        <w:gridCol w:w="1207"/>
        <w:gridCol w:w="2476"/>
        <w:gridCol w:w="225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казателей эффектив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измерения</w:t>
            </w:r>
          </w:p>
        </w:tc>
      </w:tr>
      <w:tr>
        <w:trPr>
          <w:trHeight w:val="25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зитивные результаты внеурочной деятельности  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10 балл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1.Результативность участия в конкурсах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 в конкурс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 федерального уровня, </w:t>
            </w:r>
          </w:p>
          <w:p>
            <w:pPr>
              <w:pStyle w:val="Normal"/>
              <w:rPr/>
            </w:pPr>
            <w:r>
              <w:rPr/>
              <w:t>- регионального уровня,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rPr/>
            </w:pPr>
            <w:r>
              <w:rPr/>
              <w:t>- внутришколь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наличие учащихся–победителей и призеров: </w:t>
            </w:r>
          </w:p>
          <w:p>
            <w:pPr>
              <w:pStyle w:val="Normal"/>
              <w:rPr/>
            </w:pPr>
            <w:r>
              <w:rPr/>
              <w:t xml:space="preserve">-  федерального уровня, </w:t>
            </w:r>
          </w:p>
          <w:p>
            <w:pPr>
              <w:pStyle w:val="Normal"/>
              <w:rPr/>
            </w:pPr>
            <w:r>
              <w:rPr/>
              <w:t>- регионального уровня,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rPr/>
            </w:pPr>
            <w:r>
              <w:rPr/>
              <w:t>- внутришкольного уров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ы, данные о результатах конкур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32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зитивные результаты деятельности педагога по снижению количества учащихся, стоящих на учете в комиссии по делам несовершенно-лет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6,5 баллов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нижение количества обучающихся, состоящих на учете в КДН, ПДН, отсутствие правонаруш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правонарушений (фактов)</w:t>
            </w:r>
          </w:p>
          <w:p>
            <w:pPr>
              <w:pStyle w:val="Normal"/>
              <w:rPr/>
            </w:pPr>
            <w:r>
              <w:rPr/>
              <w:t>- положительная дина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КДН и ЗИ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89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филактической работы с обучающимися:</w:t>
            </w:r>
          </w:p>
          <w:p>
            <w:pPr>
              <w:pStyle w:val="Normal"/>
              <w:rPr/>
            </w:pPr>
            <w:r>
              <w:rPr/>
              <w:t>- наличие банка данных на обучающихся группы риска</w:t>
            </w:r>
          </w:p>
          <w:p>
            <w:pPr>
              <w:pStyle w:val="Normal"/>
              <w:rPr/>
            </w:pPr>
            <w:r>
              <w:rPr/>
              <w:t>- проведение мероприятий профилак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влечение в творческую деятельность обучающихся группы рис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Позитивная организация работы органов ученическ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6 балл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рганизация работы органов ученического самоу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органов ученическ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чественное ведение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ст организаторской активности 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ая документ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, год</w:t>
            </w:r>
          </w:p>
        </w:tc>
      </w:tr>
      <w:tr>
        <w:trPr>
          <w:trHeight w:val="132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 участие обучающихся во внеклассных и внешкольных мероприят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6 балл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 Высокое качество подготовки и организации общешкольных мероприят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ворческого сцен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 папка педагога, сценар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 Выполнение плана воспитательной работы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полнен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 9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ол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воспитательной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13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циаль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3 балла 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1. Обоснованные обращения учащихся, родителей  по поводу конфликтных ситуаций в школьном  коллективе.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тсутствие конфликт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фиксированные фак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Оздоровитель-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3 балла 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1. Проведение мероприятий спортивно-оздоровительного характе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обучающихся в спортивных мероприятиях:</w:t>
            </w:r>
          </w:p>
          <w:p>
            <w:pPr>
              <w:pStyle w:val="Normal"/>
              <w:rPr/>
            </w:pPr>
            <w:r>
              <w:rPr/>
              <w:t>- 100%</w:t>
            </w:r>
          </w:p>
          <w:p>
            <w:pPr>
              <w:pStyle w:val="Normal"/>
              <w:rPr/>
            </w:pPr>
            <w:r>
              <w:rPr/>
              <w:t>- 90%</w:t>
            </w:r>
          </w:p>
          <w:p>
            <w:pPr>
              <w:pStyle w:val="Normal"/>
              <w:rPr/>
            </w:pPr>
            <w:r>
              <w:rPr/>
              <w:t>-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школьный мониторин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3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х. кол -во 6 баллов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1. Работа с родителями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упление на общешкольных родительских собраниях</w:t>
            </w:r>
          </w:p>
          <w:p>
            <w:pPr>
              <w:pStyle w:val="Normal"/>
              <w:rPr/>
            </w:pPr>
            <w:r>
              <w:rPr/>
              <w:t>- системность в работе с неблагополучными семьями</w:t>
            </w:r>
          </w:p>
          <w:p>
            <w:pPr>
              <w:pStyle w:val="Normal"/>
              <w:rPr/>
            </w:pPr>
            <w:r>
              <w:rPr/>
              <w:t>- наличие банка данных о семья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, документ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32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Участие в профессиональных конкурсах, в работе  научно – практических конференций и т.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х. кол -во  19,5 баллов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 Участие в различных формах методической работ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передового педагогического опыта работы через выступления на пед. советах, метод. совещаниях, метод. объединениях, научно-практических конферен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на школьном уровне;</w:t>
            </w:r>
          </w:p>
          <w:p>
            <w:pPr>
              <w:pStyle w:val="Normal"/>
              <w:rPr/>
            </w:pPr>
            <w:r>
              <w:rPr/>
              <w:t>-на муниципальном уровне;</w:t>
            </w:r>
          </w:p>
          <w:p>
            <w:pPr>
              <w:pStyle w:val="Normal"/>
              <w:rPr/>
            </w:pPr>
            <w:r>
              <w:rPr/>
              <w:t>-на региональном уров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личие публикаци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 папка педагога, мониторин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2.  Результативность  участия в профессиональных конкурсах, в работе  научно – практических конференций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нкурсах, конференц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 федерального уровня, </w:t>
            </w:r>
          </w:p>
          <w:p>
            <w:pPr>
              <w:pStyle w:val="Normal"/>
              <w:rPr/>
            </w:pPr>
            <w:r>
              <w:rPr/>
              <w:t>- регионального уровня,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наличие победителей и призеров: </w:t>
            </w:r>
          </w:p>
          <w:p>
            <w:pPr>
              <w:pStyle w:val="Normal"/>
              <w:rPr/>
            </w:pPr>
            <w:r>
              <w:rPr/>
              <w:t xml:space="preserve">-  федерального уровня, </w:t>
            </w:r>
          </w:p>
          <w:p>
            <w:pPr>
              <w:pStyle w:val="Normal"/>
              <w:rPr/>
            </w:pPr>
            <w:r>
              <w:rPr/>
              <w:t>- регионального уровн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ниципального уров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мониторин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эффективности деятельности педагогических работников, не осуществляющих образовательный процесс</w:t>
      </w:r>
    </w:p>
    <w:p>
      <w:pPr>
        <w:pStyle w:val="Normal"/>
        <w:jc w:val="center"/>
        <w:rPr/>
      </w:pPr>
      <w:r>
        <w:rPr>
          <w:sz w:val="28"/>
          <w:szCs w:val="28"/>
        </w:rPr>
        <w:t>(старшая вожат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061"/>
        <w:gridCol w:w="3157"/>
        <w:gridCol w:w="1207"/>
        <w:gridCol w:w="2476"/>
        <w:gridCol w:w="225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казателей эффектив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измерения</w:t>
            </w:r>
          </w:p>
        </w:tc>
      </w:tr>
      <w:tr>
        <w:trPr>
          <w:trHeight w:val="25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зитивные результаты внеурочной деятельности  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10 балл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1.Результативность участия в конкурсах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неклассной работы детской организации, объединений (участие в конкурсах, смотрах, соревнованиях и т.д.)</w:t>
            </w:r>
          </w:p>
          <w:p>
            <w:pPr>
              <w:pStyle w:val="Normal"/>
              <w:rPr/>
            </w:pPr>
            <w:r>
              <w:rPr/>
              <w:t>- победители</w:t>
            </w:r>
          </w:p>
          <w:p>
            <w:pPr>
              <w:pStyle w:val="Normal"/>
              <w:rPr/>
            </w:pPr>
            <w:r>
              <w:rPr/>
              <w:t>- дипломанты</w:t>
            </w:r>
          </w:p>
          <w:p>
            <w:pPr>
              <w:pStyle w:val="Normal"/>
              <w:rPr/>
            </w:pPr>
            <w:r>
              <w:rPr/>
              <w:t>-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ы, данные о результатах конкур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32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зитивные результаты деятельности педагога по снижению количества учащихся, стоящих на учете в комиссии по делам несовершенно-лет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3 балла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нижение количества обучающихся, состоящих на учете в КДН, ПДН, отсутствие правонаруш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с обучающимися:</w:t>
            </w:r>
          </w:p>
          <w:p>
            <w:pPr>
              <w:pStyle w:val="Normal"/>
              <w:rPr/>
            </w:pPr>
            <w:r>
              <w:rPr/>
              <w:t>- наличие банка данных на обучающихся группы риска</w:t>
            </w:r>
          </w:p>
          <w:p>
            <w:pPr>
              <w:pStyle w:val="Normal"/>
              <w:rPr/>
            </w:pPr>
            <w:r>
              <w:rPr/>
              <w:t>- проведение мероприятий профилактической направленност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КДН и ЗИ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89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влечение в творческую деятельность обучающихся группы риска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Позитивная организация работы органов ученическ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7 балл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рганизация работы органов ученического самоу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етей в детской организации от общего числа обучающихся более 5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органов ученическ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чественное ведение документаци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ая документ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, год</w:t>
            </w:r>
          </w:p>
        </w:tc>
      </w:tr>
      <w:tr>
        <w:trPr>
          <w:trHeight w:val="132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 участие обучающихся во внеклассных и внешкольных мероприят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8 балл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 Высокое качество подготовки и организации общешкольных мероприят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 реализация программ, проектов по работе с обучающими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ворческого сцен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 папка педагога, сценар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 Выполнение плана воспитательной работы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полнен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 9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ол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воспитательной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13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здоровитель-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6 баллов 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1. Проведение мероприятий спортивно-оздоровительного характе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каникулярным отдыхом:</w:t>
            </w:r>
          </w:p>
          <w:p>
            <w:pPr>
              <w:pStyle w:val="Normal"/>
              <w:rPr/>
            </w:pPr>
            <w:r>
              <w:rPr/>
              <w:t>- более 80 %</w:t>
            </w:r>
          </w:p>
          <w:p>
            <w:pPr>
              <w:pStyle w:val="Normal"/>
              <w:rPr/>
            </w:pPr>
            <w:r>
              <w:rPr/>
              <w:t>- более 50 %</w:t>
            </w:r>
          </w:p>
          <w:p>
            <w:pPr>
              <w:pStyle w:val="Normal"/>
              <w:rPr/>
            </w:pPr>
            <w:r>
              <w:rPr/>
              <w:t>Охват обучающихся летним отдыхом</w:t>
            </w:r>
          </w:p>
          <w:p>
            <w:pPr>
              <w:pStyle w:val="Normal"/>
              <w:rPr/>
            </w:pPr>
            <w:r>
              <w:rPr/>
              <w:t>- более 80 %</w:t>
            </w:r>
          </w:p>
          <w:p>
            <w:pPr>
              <w:pStyle w:val="Normal"/>
              <w:rPr/>
            </w:pPr>
            <w:r>
              <w:rPr/>
              <w:t>- более 5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школьный мониторин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32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Участие в профессиональных конкурсах, в работе  научно – практических конференций и т.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х. кол -во  18 баллов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Участие в различных формах методической работ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передового педагогического опыта работы через выступления на пед. советах, метод. совещаниях, метод. объединениях, научно-практических конферен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на школьном уровне;</w:t>
            </w:r>
          </w:p>
          <w:p>
            <w:pPr>
              <w:pStyle w:val="Normal"/>
              <w:rPr/>
            </w:pPr>
            <w:r>
              <w:rPr/>
              <w:t>-на муниципальном уровне;</w:t>
            </w:r>
          </w:p>
          <w:p>
            <w:pPr>
              <w:pStyle w:val="Normal"/>
              <w:rPr/>
            </w:pPr>
            <w:r>
              <w:rPr/>
              <w:t>-на региональном уров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личие публикаци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 папка педагога, мониторин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2.  Результативность  участия в профессиональных конкурсах, в работе  научно – практических конференций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высокий результат участия в конкурсах, конференциях: </w:t>
            </w:r>
          </w:p>
          <w:p>
            <w:pPr>
              <w:pStyle w:val="Normal"/>
              <w:rPr/>
            </w:pPr>
            <w:r>
              <w:rPr/>
              <w:t>- регионального уровня,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утришкольного уров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мониторин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казатели эффективности деятельности зам. директора по учебно-воспитательной работе, воспитательной работ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061"/>
        <w:gridCol w:w="3157"/>
        <w:gridCol w:w="1207"/>
        <w:gridCol w:w="2476"/>
        <w:gridCol w:w="225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казателей эффектив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измерения</w:t>
            </w:r>
          </w:p>
        </w:tc>
      </w:tr>
      <w:tr>
        <w:trPr>
          <w:trHeight w:val="97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рганизации и проведения итоговой и промежуточной аттестаци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х. кол -во  4,5 балла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1.Качественная успеваемость по предметам. Высокий уровень освоения знаний (в сравнении с предыдущим периодом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1.Итоги промежуточной аттестации обучающихся:</w:t>
            </w:r>
          </w:p>
          <w:p>
            <w:pPr>
              <w:pStyle w:val="Normal"/>
              <w:rPr/>
            </w:pPr>
            <w:r>
              <w:rPr/>
              <w:t>- стабильная динамика</w:t>
            </w:r>
          </w:p>
          <w:p>
            <w:pPr>
              <w:pStyle w:val="Normal"/>
              <w:rPr/>
            </w:pPr>
            <w:r>
              <w:rPr/>
              <w:t>- положительная динамика от 5 %-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ая ведомость (отчеты педагогов), результаты мониторинг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межуточная аттестация (1 раз в четверть, полугодие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ая (итоговая)  аттестация (1 раз в год)</w:t>
            </w:r>
          </w:p>
        </w:tc>
      </w:tr>
      <w:tr>
        <w:trPr>
          <w:trHeight w:val="97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Увеличение количества отличников за четверть, полугод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здание условий для организации и проведения государственной (итоговой) аттестации выпускников 9-х, 11-х классов (в том числе в новой форме, в форме ЕГЭ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еспечение участия в процедуре ЕГЭ </w:t>
            </w:r>
          </w:p>
          <w:p>
            <w:pPr>
              <w:pStyle w:val="Normal"/>
              <w:rPr/>
            </w:pPr>
            <w:r>
              <w:rPr/>
              <w:t>общественных наблюда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 Кол-во выпускников, подтвердивших годовые отметки («4», «5») по результатам сдачи экзаменов независимой экзаменационной комиссии в форме ЕГЭ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90 %-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околы, ведомости, результаты мониторинга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. Наличие выпускников, получивших на ЕГЭ: </w:t>
            </w:r>
          </w:p>
          <w:p>
            <w:pPr>
              <w:pStyle w:val="Normal"/>
              <w:rPr/>
            </w:pPr>
            <w:r>
              <w:rPr/>
              <w:t>- 70 -10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государственной (итоговой) аттестаци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Кол-во выпускников, подтвердивших годовые отметки («4», «5») на ГИА в новой форме:</w:t>
            </w:r>
          </w:p>
          <w:p>
            <w:pPr>
              <w:pStyle w:val="Normal"/>
              <w:rPr/>
            </w:pPr>
            <w:r>
              <w:rPr/>
              <w:t>- 90 -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ведомости, мониторинг итоговой аттес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Уровень организации и контроля (мониторинга) учебно-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х. кол -во  2 балла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езультативность организации и контроля (мониторинг) учебно-воспит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ое и качественное оформление отч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работка внутришкольной нормативно-организационной базы (локальных ак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кальные акты, положения, програм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5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внеучебных дост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х. кол -во  9 баллов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.Результативность участия обучающихся в олимпиадах, конкурсах, конферен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Участие  в олимпиадах, конкурсах, конференциях внутришкольного уровня</w:t>
            </w:r>
          </w:p>
          <w:p>
            <w:pPr>
              <w:pStyle w:val="Normal"/>
              <w:rPr/>
            </w:pPr>
            <w:r>
              <w:rPr/>
              <w:t>-наличие учащихся – победителей и призеров внутришкольного уровня</w:t>
            </w:r>
          </w:p>
          <w:p>
            <w:pPr>
              <w:pStyle w:val="Normal"/>
              <w:rPr/>
            </w:pPr>
            <w:r>
              <w:rPr/>
              <w:t>-  Участие  в олимпиадах, конкурсах, конференц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 федерального уровня 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rPr/>
            </w:pPr>
            <w:r>
              <w:rPr/>
              <w:t xml:space="preserve">наличие учащихся – победителей и призёров: </w:t>
            </w:r>
          </w:p>
          <w:p>
            <w:pPr>
              <w:pStyle w:val="Normal"/>
              <w:rPr/>
            </w:pPr>
            <w:r>
              <w:rPr/>
              <w:t>- федерального уровня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зультатах олимпиад, конкурсов внутришкольного уров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результатах олимпиад, конкурсов и конференций муниципального, регионального и федерального уров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, полугодие</w:t>
            </w:r>
          </w:p>
        </w:tc>
      </w:tr>
      <w:tr>
        <w:trPr>
          <w:trHeight w:val="5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Организация экспериментальной работы</w:t>
            </w:r>
          </w:p>
          <w:p>
            <w:pPr>
              <w:pStyle w:val="Normal"/>
              <w:rPr/>
            </w:pPr>
            <w:r>
              <w:rPr/>
              <w:t>(мах. кол -во  1,5 балла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 Результативность ведение эксперимента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экспериментальной площадки:</w:t>
            </w:r>
          </w:p>
          <w:p>
            <w:pPr>
              <w:pStyle w:val="Normal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rPr/>
            </w:pPr>
            <w:r>
              <w:rPr/>
              <w:t>- внутришкольный уро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иказ о присвоении статуса экспериментальной площадки. Отчет по результатам деятельности.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рганизация предпрофильной подготовки и профиль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х. кол -во  1 балл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езультативность предпрофильной подготовки и профильного обуч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нормативно-правовой документации по предпрофильной подготовке и профильному обучению,своевременное и качественное оформление отчётной документации (мониторинг)</w:t>
            </w:r>
          </w:p>
          <w:p>
            <w:pPr>
              <w:pStyle w:val="Normal"/>
              <w:rPr/>
            </w:pPr>
            <w:r>
              <w:rPr/>
              <w:t xml:space="preserve">- наличие сетевого взаимодействия с образовательными </w:t>
            </w:r>
          </w:p>
          <w:p>
            <w:pPr>
              <w:pStyle w:val="Normal"/>
              <w:rPr/>
            </w:pPr>
            <w:r>
              <w:rPr/>
              <w:t xml:space="preserve">учреждениями города и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план, программы, внутришкольный мониторин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, полугодие</w:t>
            </w:r>
          </w:p>
        </w:tc>
      </w:tr>
      <w:tr>
        <w:trPr>
          <w:trHeight w:val="5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Уровень организации и контроля коррекционной деятельности в специальных (коррекционных) классах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х. кол -во  1 балл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Результативность организации и контроля коррекционной деятельности в специальных (коррекционных) классах </w:t>
            </w:r>
            <w:r>
              <w:rPr>
                <w:lang w:val="en-US"/>
              </w:rPr>
              <w:t>YIII</w:t>
            </w:r>
            <w:r>
              <w:rPr/>
              <w:t xml:space="preserve"> 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ичие нормативно-правовой документации деятельности в специальных (коррекционных) классах </w:t>
            </w:r>
            <w:r>
              <w:rPr>
                <w:lang w:val="en-US"/>
              </w:rPr>
              <w:t>YIII</w:t>
            </w:r>
            <w:r>
              <w:rPr/>
              <w:t xml:space="preserve">  вида</w:t>
            </w:r>
          </w:p>
          <w:p>
            <w:pPr>
              <w:pStyle w:val="Normal"/>
              <w:rPr/>
            </w:pPr>
            <w:r>
              <w:rPr/>
              <w:t xml:space="preserve">-Положительная динамика развития и воспитания  обучающихся специальных (коррекционных) классов </w:t>
            </w:r>
            <w:r>
              <w:rPr>
                <w:lang w:val="en-US"/>
              </w:rPr>
              <w:t>YIII</w:t>
            </w:r>
            <w:r>
              <w:rPr/>
              <w:t xml:space="preserve"> 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план, программы, диагностические карты, внутришкольный мониторин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, полугодие</w:t>
            </w:r>
          </w:p>
        </w:tc>
      </w:tr>
      <w:tr>
        <w:trPr>
          <w:trHeight w:val="54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Качественная организация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, участвующих в управлении школ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тодический совет, педагогический совет, методические объединения, творческие группы педагогов, органы ученического самоуправления и т.д.)</w:t>
            </w:r>
          </w:p>
          <w:p>
            <w:pPr>
              <w:pStyle w:val="Normal"/>
              <w:rPr/>
            </w:pPr>
            <w:r>
              <w:rPr/>
              <w:t>(мах. кол -во  11 баллов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Наличие управляющих Советов, органов ученическ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ов ученического самоуправления в деятельности ОУ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ция Совета, внутришкольный мониторин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5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Своевременное выявление детей, подлежащих обучени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0 % вовлечение обучающихся в образовательный проце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журн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5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Результативность участия педагогических работников в конкурсах, конференциях, научно-методических публикац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педагогов – победителей и призёров: </w:t>
            </w:r>
          </w:p>
          <w:p>
            <w:pPr>
              <w:pStyle w:val="Normal"/>
              <w:rPr/>
            </w:pPr>
            <w:r>
              <w:rPr/>
              <w:t>- федерального уровня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rPr/>
            </w:pPr>
            <w:r>
              <w:rPr/>
              <w:t>- внутришкольного уровня</w:t>
            </w:r>
          </w:p>
          <w:p>
            <w:pPr>
              <w:pStyle w:val="Normal"/>
              <w:rPr/>
            </w:pPr>
            <w:r>
              <w:rPr/>
              <w:t xml:space="preserve">конкурсов, конференций, публикац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ая система мониторин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ь в «Индивидуальной папке учител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5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ение и распространение педагогического опыта:</w:t>
            </w:r>
          </w:p>
          <w:p>
            <w:pPr>
              <w:pStyle w:val="Normal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rPr/>
            </w:pPr>
            <w:r>
              <w:rPr/>
              <w:t xml:space="preserve">- муниципальный уровень </w:t>
            </w:r>
          </w:p>
          <w:p>
            <w:pPr>
              <w:pStyle w:val="Normal"/>
              <w:rPr/>
            </w:pPr>
            <w:r>
              <w:rPr/>
              <w:t>- внутришкольный уро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Результативность использования  современных образовательных технологий в учебно-воспитательном процесс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педагогами современными средствами обучения:</w:t>
            </w:r>
          </w:p>
          <w:p>
            <w:pPr>
              <w:pStyle w:val="Normal"/>
              <w:rPr/>
            </w:pPr>
            <w:r>
              <w:rPr/>
              <w:t xml:space="preserve">- 80 %-100 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ведение занятий с использованием:</w:t>
            </w:r>
          </w:p>
          <w:p>
            <w:pPr>
              <w:pStyle w:val="Normal"/>
              <w:rPr/>
            </w:pPr>
            <w:r>
              <w:rPr/>
              <w:t>- компьютеров и интерактивной доски</w:t>
            </w:r>
          </w:p>
          <w:p>
            <w:pPr>
              <w:pStyle w:val="Normal"/>
              <w:rPr/>
            </w:pPr>
            <w:r>
              <w:rPr/>
              <w:t>- ресурсов Интерн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учёта работы в кабинетах информат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5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. Сетевое взаимодействие общеобразовательных </w:t>
            </w:r>
          </w:p>
          <w:p>
            <w:pPr>
              <w:pStyle w:val="Normal"/>
              <w:rPr/>
            </w:pPr>
            <w:r>
              <w:rPr/>
              <w:t xml:space="preserve">учреждений с </w:t>
            </w:r>
          </w:p>
          <w:p>
            <w:pPr>
              <w:pStyle w:val="Normal"/>
              <w:rPr/>
            </w:pPr>
            <w:r>
              <w:rPr/>
              <w:t>учреждениями культуры, спорта, дополните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, вовлечённых в систему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в мероприятия</w:t>
            </w:r>
          </w:p>
          <w:p>
            <w:pPr>
              <w:pStyle w:val="Normal"/>
              <w:rPr/>
            </w:pPr>
            <w:r>
              <w:rPr/>
              <w:t>воспитательного характе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100-70 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ее 50 %</w:t>
            </w:r>
          </w:p>
          <w:p>
            <w:pPr>
              <w:pStyle w:val="Normal"/>
              <w:rPr/>
            </w:pPr>
            <w:r>
              <w:rPr/>
              <w:t>-Количество обучающихся, охваченных различными формами отдыха, оздоровления, занятости:</w:t>
            </w:r>
          </w:p>
          <w:p>
            <w:pPr>
              <w:pStyle w:val="Normal"/>
              <w:rPr/>
            </w:pPr>
            <w:r>
              <w:rPr/>
              <w:t>-100 %- 80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0,5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журналы, внутришкольный контр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5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Уровень организации аттестации педагогических работников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х. кол -во  1,5 балла 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Результативность организации аттестации пед.работ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высшую кв.категорию:</w:t>
            </w:r>
          </w:p>
          <w:p>
            <w:pPr>
              <w:pStyle w:val="Normal"/>
              <w:rPr/>
            </w:pPr>
            <w:r>
              <w:rPr/>
              <w:t>- 30 % и бол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сть прохождения курсовой пере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ттестационные листы педагогов, система внутришкольного мониторинг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Поддержание благоприя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о-го климата в коллекти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 0,5 балл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1. Обоснованные обращения учащихся, родителей  по поводу конфликтных ситуаций в классном коллективе.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тсутствие конфликт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фиксированные фак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54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Работа по обеспечению безопасности, сохранения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 8 балл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Отсутствие нарушений по пожарной и электробезопасности во время проведения учебных занятий, внеклассных мероприятий, соблюдение ПЭЭ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ложительных заключений, отсутствие 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сутствие травмат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оевременное проведение инструктаж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ы, журналы инструктаж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5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Наличие полного пакета документов по ТБ жизнедеятельности обще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ачественного контрольно-пропускного реж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ы, журналы инструктаж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5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месячников безопасности:</w:t>
            </w:r>
          </w:p>
          <w:p>
            <w:pPr>
              <w:pStyle w:val="Normal"/>
              <w:rPr/>
            </w:pPr>
            <w:r>
              <w:rPr/>
              <w:t>- на внутришкольном уровне</w:t>
            </w:r>
          </w:p>
          <w:p>
            <w:pPr>
              <w:pStyle w:val="Normal"/>
              <w:rPr/>
            </w:pPr>
            <w:r>
              <w:rPr/>
              <w:t>- на муниципальном уров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Выполнение норм СаН ПиН, внедрение здоровьесберегающих технолог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П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4.2.1178-02, классные журналы, внутришкольный мониторин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54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. Проведение мероприятий спортивно-оздоровительного характера, участие в профилактических мероприятиях, уроки и дни здоровья и т. д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спортивных мероприятия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00 %- 7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обедителей на:</w:t>
            </w:r>
          </w:p>
          <w:p>
            <w:pPr>
              <w:pStyle w:val="Normal"/>
              <w:rPr/>
            </w:pPr>
            <w:r>
              <w:rPr/>
              <w:t>- региональном уровне</w:t>
            </w:r>
          </w:p>
          <w:p>
            <w:pPr>
              <w:pStyle w:val="Normal"/>
              <w:rPr/>
            </w:pPr>
            <w:r>
              <w:rPr/>
              <w:t>- муниципальном уровне</w:t>
            </w:r>
          </w:p>
          <w:p>
            <w:pPr>
              <w:pStyle w:val="Normal"/>
              <w:rPr/>
            </w:pPr>
            <w:r>
              <w:rPr/>
              <w:t>- внутришкольном уров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школьная система мониторинга, наличие грам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эффективности деятельности зам. директора по АХ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061"/>
        <w:gridCol w:w="3157"/>
        <w:gridCol w:w="1207"/>
        <w:gridCol w:w="2476"/>
        <w:gridCol w:w="225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казателей эффектив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измерения</w:t>
            </w:r>
          </w:p>
        </w:tc>
      </w:tr>
      <w:tr>
        <w:trPr>
          <w:trHeight w:val="7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санитарно-гигиенических условий в помещениях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 5 балл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санитарно-гигиенических условий в помещениях школ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Хозяйственное обслуживание и надлежащее состояние в соответствии с правилами и нормами санитарии и пожарной безопасности зданий и помещений: </w:t>
            </w:r>
          </w:p>
          <w:p>
            <w:pPr>
              <w:pStyle w:val="Normal"/>
              <w:rPr/>
            </w:pPr>
            <w:r>
              <w:rPr/>
              <w:t>- питьевого режима</w:t>
            </w:r>
          </w:p>
          <w:p>
            <w:pPr>
              <w:pStyle w:val="Normal"/>
              <w:rPr/>
            </w:pPr>
            <w:r>
              <w:rPr/>
              <w:t>- теплового режима</w:t>
            </w:r>
          </w:p>
          <w:p>
            <w:pPr>
              <w:pStyle w:val="Normal"/>
              <w:rPr/>
            </w:pPr>
            <w:r>
              <w:rPr/>
              <w:t>- освещенность учебных кабинетов</w:t>
            </w:r>
          </w:p>
          <w:p>
            <w:pPr>
              <w:pStyle w:val="Normal"/>
              <w:rPr/>
            </w:pPr>
            <w:r>
              <w:rPr/>
              <w:t>- отсутствие грызунов</w:t>
            </w:r>
          </w:p>
          <w:p>
            <w:pPr>
              <w:pStyle w:val="Normal"/>
              <w:rPr/>
            </w:pPr>
            <w:r>
              <w:rPr/>
              <w:t>- отсутствие предпис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нитарно-эпидемиологические прави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НПи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2. 1178-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кты Роспотребнадзо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. Мариинску, ЖК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79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выполнения требований пожарной и электробезопас-ности, охраны тру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 16 балл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Обеспечение выполнения требований пожарной и электробе-зопасности, охран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1. Обучение, инструктаж на рабочем месте технического и обслуживающего персонала.</w:t>
            </w:r>
          </w:p>
          <w:p>
            <w:pPr>
              <w:pStyle w:val="Normal"/>
              <w:rPr/>
            </w:pPr>
            <w:r>
              <w:rPr/>
              <w:t>2.1.2. Отсутствие предпис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труктажи, журналы инструктажей, охраны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7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ысокое качество подготовки и организации ремонтных рабо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Рациональное расходование материалов и средств для хозяйственных целей</w:t>
            </w:r>
          </w:p>
          <w:p>
            <w:pPr>
              <w:pStyle w:val="Normal"/>
              <w:rPr/>
            </w:pPr>
            <w:r>
              <w:rPr/>
              <w:t>2.2.2. Качественная организация работ</w:t>
            </w:r>
          </w:p>
          <w:p>
            <w:pPr>
              <w:pStyle w:val="Normal"/>
              <w:rPr/>
            </w:pPr>
            <w:r>
              <w:rPr/>
              <w:t>2.2..3.Своевременность составления проектно-сметной документации на проведение работ по текущему и капитальному ремонту, высокое качество подготовки ремонтных работ</w:t>
            </w:r>
          </w:p>
          <w:p>
            <w:pPr>
              <w:pStyle w:val="Normal"/>
              <w:rPr/>
            </w:pPr>
            <w:r>
              <w:rPr/>
              <w:t>2.2.4. Отсутствие жалоб по поводу конфликтных ситуаций со стороны технического и обслуживающе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79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азработка программ, положе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ов, осуществление надзора, ведение документации, соблюдение действующего законодательст-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 19 балл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.Составление договоров, приобретение материально-технического оснащ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Своевременное заключение необходимых договоров</w:t>
            </w:r>
          </w:p>
          <w:p>
            <w:pPr>
              <w:pStyle w:val="Normal"/>
              <w:rPr/>
            </w:pPr>
            <w:r>
              <w:rPr/>
              <w:t xml:space="preserve">3.1.2. Своевременность и качество финансовых отчетов, исполнения догов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а, ак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7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существление надзора за имуществом школы. Инвентар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Своевременность и оперативность обеспечения учебных кабинетов оборудованием, мебелью, мелом и хозяйственным инвентарем обслуживающего персонала</w:t>
            </w:r>
          </w:p>
          <w:p>
            <w:pPr>
              <w:pStyle w:val="Normal"/>
              <w:rPr/>
            </w:pPr>
            <w:r>
              <w:rPr/>
              <w:t>3.2.2. Сохранность, восстановление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нига учета, журнал инвентариз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7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Устранение аварийной ситу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Учет и хранение противопожарного инвентаря</w:t>
            </w:r>
          </w:p>
          <w:p>
            <w:pPr>
              <w:pStyle w:val="Normal"/>
              <w:rPr/>
            </w:pPr>
            <w:r>
              <w:rPr/>
              <w:t>3.3.2. Оперативность и качество устранения аварийных ситуаций</w:t>
            </w:r>
          </w:p>
          <w:p>
            <w:pPr>
              <w:pStyle w:val="Normal"/>
              <w:rPr/>
            </w:pPr>
            <w:r>
              <w:rPr/>
              <w:t>3.3.3. Своевременное приобретение средств индивидуальной защиты для работников, обучающихся и воспитанников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рналы у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итуации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казатели эффективности деятельности библиотек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061"/>
        <w:gridCol w:w="3157"/>
        <w:gridCol w:w="1207"/>
        <w:gridCol w:w="2476"/>
        <w:gridCol w:w="225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казателей эффектив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измерения</w:t>
            </w:r>
          </w:p>
        </w:tc>
      </w:tr>
      <w:tr>
        <w:trPr>
          <w:trHeight w:val="18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сокая читательская активность  участников образовательно-го процесса</w:t>
            </w:r>
          </w:p>
          <w:p>
            <w:pPr>
              <w:pStyle w:val="Normal"/>
              <w:rPr/>
            </w:pPr>
            <w:r>
              <w:rPr/>
              <w:t>(мах. кол -во  13 балла 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зитивная динамика развития читательского интереса у участников образователь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читательская активность</w:t>
            </w:r>
          </w:p>
          <w:p>
            <w:pPr>
              <w:pStyle w:val="Normal"/>
              <w:rPr/>
            </w:pPr>
            <w:r>
              <w:rPr/>
              <w:t>- более 80 %</w:t>
            </w:r>
          </w:p>
          <w:p>
            <w:pPr>
              <w:pStyle w:val="Normal"/>
              <w:rPr/>
            </w:pPr>
            <w:r>
              <w:rPr/>
              <w:t>- ежегодное увеличение библиотечного фонда</w:t>
            </w:r>
          </w:p>
          <w:p>
            <w:pPr>
              <w:pStyle w:val="Normal"/>
              <w:rPr/>
            </w:pPr>
            <w:r>
              <w:rPr/>
              <w:t>- наличие банка данных библиотечного фонда и подписных и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ик школьной библиоте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паганда чтения как формы культурного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х. кол -во  20 баллов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 Участие в различных формах методической работы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опыта работы через выступления на пед. советах, метод. совещаниях, метод. объедин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на школьном уровне</w:t>
            </w:r>
          </w:p>
          <w:p>
            <w:pPr>
              <w:pStyle w:val="Normal"/>
              <w:rPr/>
            </w:pPr>
            <w:r>
              <w:rPr/>
              <w:t>-на муниципальном уровне</w:t>
            </w:r>
          </w:p>
          <w:p>
            <w:pPr>
              <w:pStyle w:val="Normal"/>
              <w:rPr/>
            </w:pPr>
            <w:r>
              <w:rPr/>
              <w:t>-на региональном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дставление новинок периодической печати: </w:t>
            </w:r>
          </w:p>
          <w:p>
            <w:pPr>
              <w:pStyle w:val="Normal"/>
              <w:rPr/>
            </w:pPr>
            <w:r>
              <w:rPr/>
              <w:t>- на метод. совещаниях</w:t>
            </w:r>
          </w:p>
          <w:p>
            <w:pPr>
              <w:pStyle w:val="Normal"/>
              <w:rPr/>
            </w:pPr>
            <w:r>
              <w:rPr/>
              <w:t>- на метод. объеди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дение библиотечно-библиографическ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й:</w:t>
            </w:r>
          </w:p>
          <w:p>
            <w:pPr>
              <w:pStyle w:val="Normal"/>
              <w:rPr/>
            </w:pPr>
            <w:r>
              <w:rPr/>
              <w:t>- на школьном уровне</w:t>
            </w:r>
          </w:p>
          <w:p>
            <w:pPr>
              <w:pStyle w:val="Normal"/>
              <w:rPr/>
            </w:pPr>
            <w:r>
              <w:rPr/>
              <w:t>- совместно с сельской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внеклассных мероприятий:</w:t>
            </w:r>
          </w:p>
          <w:p>
            <w:pPr>
              <w:pStyle w:val="Normal"/>
              <w:rPr/>
            </w:pPr>
            <w:r>
              <w:rPr/>
              <w:t>- наличие творческой разработки</w:t>
            </w:r>
          </w:p>
          <w:p>
            <w:pPr>
              <w:pStyle w:val="Normal"/>
              <w:rPr/>
            </w:pPr>
            <w:r>
              <w:rPr/>
              <w:t>- охват обучающихся мероприятием:</w:t>
            </w:r>
          </w:p>
          <w:p>
            <w:pPr>
              <w:pStyle w:val="Normal"/>
              <w:rPr/>
            </w:pPr>
            <w:r>
              <w:rPr/>
              <w:t>- 100%</w:t>
            </w:r>
          </w:p>
          <w:p>
            <w:pPr>
              <w:pStyle w:val="Normal"/>
              <w:rPr/>
            </w:pPr>
            <w:r>
              <w:rPr/>
              <w:t>- более 60%</w:t>
            </w:r>
          </w:p>
          <w:p>
            <w:pPr>
              <w:pStyle w:val="Normal"/>
              <w:rPr/>
            </w:pPr>
            <w:r>
              <w:rPr/>
              <w:t>-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ение тематических выстав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 папка библиотека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 школьн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 школьн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 школьной библиотек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>
          <w:trHeight w:val="20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еятельность ученическ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х. кол -во  5 баллов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езультативность работы органов ученического самоуправления (Совет библиотек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документации</w:t>
            </w:r>
          </w:p>
          <w:p>
            <w:pPr>
              <w:pStyle w:val="Normal"/>
              <w:rPr/>
            </w:pPr>
            <w:r>
              <w:rPr/>
              <w:t>- наличие разработок творческих мероприятий деятельности Совета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работы, протоко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2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Участие в конкурсах разного уровня</w:t>
            </w:r>
          </w:p>
          <w:p>
            <w:pPr>
              <w:pStyle w:val="Normal"/>
              <w:rPr/>
            </w:pPr>
            <w:r>
              <w:rPr/>
              <w:t>(мах. кол -во  3 баллов 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езультативность участия в профессиональ-ных и творческих конкурс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нкурсах, конференциях, выставках и т.д.: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грамот, данные о результатах конкурс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4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Выполнение плана работы библиотека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х. кол -во  3 балла 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Выполнение плана работы библиоте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олнения:</w:t>
            </w:r>
          </w:p>
          <w:p>
            <w:pPr>
              <w:pStyle w:val="Normal"/>
              <w:rPr/>
            </w:pPr>
            <w:r>
              <w:rPr/>
              <w:t>- 100 %</w:t>
            </w:r>
          </w:p>
          <w:p>
            <w:pPr>
              <w:pStyle w:val="Normal"/>
              <w:rPr/>
            </w:pPr>
            <w:r>
              <w:rPr/>
              <w:t>- 90 %</w:t>
            </w:r>
          </w:p>
          <w:p>
            <w:pPr>
              <w:pStyle w:val="Normal"/>
              <w:rPr/>
            </w:pPr>
            <w:r>
              <w:rPr/>
              <w:t>- более 5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аботы, дневник библиоте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</w:tr>
      <w:tr>
        <w:trPr>
          <w:trHeight w:val="14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нижение количества обучающихся, состоящих на учете в КДН, ПДН, отсутствие правонарушений</w:t>
            </w:r>
          </w:p>
          <w:p>
            <w:pPr>
              <w:pStyle w:val="Normal"/>
              <w:rPr/>
            </w:pPr>
            <w:r>
              <w:rPr/>
              <w:t>(мах. кол -во  6 баллов 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Снижение количества обучающихся, состоящих на учете в КДН, ПДН, отсутствие правонаруш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филактической работы с обучающимися:</w:t>
            </w:r>
          </w:p>
          <w:p>
            <w:pPr>
              <w:pStyle w:val="Normal"/>
              <w:rPr/>
            </w:pPr>
            <w:r>
              <w:rPr/>
              <w:t>- проведение мероприятий профилактической направленности</w:t>
            </w:r>
          </w:p>
          <w:p>
            <w:pPr>
              <w:pStyle w:val="Normal"/>
              <w:rPr/>
            </w:pPr>
            <w:r>
              <w:rPr/>
              <w:t>- вовлечение в творческую деятельность обучающихся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казатели эффективности деятельности гл.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69620</wp:posOffset>
                </wp:positionV>
                <wp:extent cx="88773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3028"/>
                              <w:gridCol w:w="3123"/>
                              <w:gridCol w:w="1194"/>
                              <w:gridCol w:w="2449"/>
                              <w:gridCol w:w="222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показател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. Отчетная 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мах. кол -во 14 баллов)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 Своевременное и качественное предоставление отчетност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 1. Своевременное составление бухгалтерской отчетности и предоставление ее в установленные сроки в соответствующие орга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 Наличие использование программ для организации  бухгалтерского учета и отч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3. Отсутствие просроченной дебиторской и кредиторской 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жностная инструк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гл. бухгалтера. Положение об учёт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ы УО, приказы директора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овый кодекс РФ ч.1, ч.2 на 20.02.2008 г. Нормативные документы пенсионного фонда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 Уровень ведения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мах. кол -во 11 баллов)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 Качественное вед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1.Внедрение рациональных методов ведения учет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2. Качественное ведение налоговой документации 2.1.3. Своевременный учет поступающих денежных средств, товарно-материальных це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ционная база данных корпорации «Пару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рафик документооборота в ОУ, утверждённый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ная инструкция бугалтера-кассир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 Показатель выполнения действующего законодательст-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мах. кол -во  9 баллов)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1.Соблюдение действующе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1. Законность, своевременность и правильность оформления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2 .Отсутствие жалоб и обращений от работников учреждения по вопросам оплат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3. Своевременность выдачи 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ложение об учётной политике, график документооборота, приказы директора 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ные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л. бухгалтера, бухгалтер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. Реализация совреме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мах. кол -во  6 баллов)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. Освоение новых компьютерных программ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.1. Рациональная организация учета и отчетности на основе единого порядка ведения бухгалтерского учета и контроля с использованием информационной базы данных корпорации «Пару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.2. Освоение информационной программы «Внедрение новой инструкции по бюджетному учет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Клиент-СЭ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ПФ Р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Налогоплательщ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Бизнес Пак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ционная база данных корпорации «Пару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граммы УО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pt;height:595.3pt;mso-wrap-distance-left:0pt;mso-wrap-distance-right:9pt;mso-wrap-distance-top:0pt;mso-wrap-distance-bottom:0pt;margin-top:6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3028"/>
                        <w:gridCol w:w="3123"/>
                        <w:gridCol w:w="1194"/>
                        <w:gridCol w:w="2449"/>
                        <w:gridCol w:w="222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руппа показателей эффективности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катор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ериодичность измер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. Отчетная докум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мах. кол -во 14 баллов)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 Своевременное и качественное предоставление отчетност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 1. Своевременное составление бухгалтерской отчетности и предоставление ее в установленные сроки в соответствующие орг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 Наличие использование программ для организации 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3. Отсутствие просроченной дебиторской и кредиторской задолж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жностная инструк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л. бухгалтера. Положение об учёт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ы УО, приказы директора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овый кодекс РФ ч.1, ч.2 на 20.02.2008 г. Нормативные документы пенсионного фонда 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. Уровень ведения докумен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мах. кол -во 11 баллов)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 Качественное ведение документаци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1.Внедрение рациональных методов ведения учетной документ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2. Качественное ведение налоговой документации 2.1.3. Своевременный учет поступающих денежных средств, товарно-материальных ценнос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формационная база данных корпорации «Пару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рафик документооборота в ОУ, утверждённый приказ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ная инструкция бугалтера-кассир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. Показатель выполнения действующего законодательст-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мах. кол -во  9 баллов)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1.Соблюдение действующего законодательств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1. Законность, своевременность и правильность оформления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2 .Отсутствие жалоб и обращений от работников учреждения по вопросам оплаты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3. Своевременность выдачи заработной плат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ложение об учётной политике, график документооборота, приказы директора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ные инстру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л. бухгалтера, бухгалтер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. Реализация современных технолог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мах. кол -во  6 баллов)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 Освоение новых компьютерных программ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1. Рациональная организация учета и отчетности на основе единого порядка ведения бухгалтерского учета и контроля с использованием информационной базы данных корпорации «Пару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2. Освоение информационной программы «Внедрение новой инструкции по бюджетному учет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Клиент-СЭ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ПФ Р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Налогоплательщ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Бизнес Пак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формационная база данных корпорации «Пару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граммы УО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казатели эффективности деятельности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69620</wp:posOffset>
                </wp:positionV>
                <wp:extent cx="88773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3028"/>
                              <w:gridCol w:w="3123"/>
                              <w:gridCol w:w="1194"/>
                              <w:gridCol w:w="2449"/>
                              <w:gridCol w:w="222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показател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. Отчетная 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мах. кол -во 16 баллов)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 Своевременное и качественное предоставление отчетност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 1. Своевременная и качественная подготовка данных по соответствующим участкам кассового и бухгалтерского учета для составления отч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 Прием, контроль и качественный учет материальных ц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1.3. Своевременность   и полнота предоставления бухгалтерских регистров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жностная инструк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бухгалтера. Положение об учёт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ы УО, приказы директора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овый кодекс РФ ч.1, ч.2 на 20.02.2008 г. Нормативные документы пенсионного фонда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 Уровень ведения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мах. кол -во 14 баллов)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 Качественное вед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1.Внедрение рациональных методов ведения учет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2. Качественное ведение операций по приему, учету, выдаче и хранению денежных средств (с обязательным соблюдением прави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3. Своевременный учет поступающих денежных средств, товарно-материальных це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4. Качественное ведение архива по бухгалтерскому учету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ционная база данных корпорации «Пару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рафик документооборота в ОУ, утверждённый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ная инструкция бухгалтера-кассир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 Показатель выполнения действующего законодательст-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мах. кол -во  10 баллов)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1.Соблюдение действующе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1. Законность, своевременность и правильность оформления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2 .Отсутствие недостач и хи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ложение об учётной политике, график документооборота, приказы директора 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ные и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л. бухгалтера, бухгалтер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. Реализация совреме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мах. кол -во  10 баллов)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. Освоение новых компьютерных программ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.1. Рациональная организация учета и отчетности на основе единого порядка ведения бухгалтерского учета и контроля с использованием информационной базы данных корпорации «Пару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.2. Освоение информационной программы «Внедрение новой инструкции по бюджетному учет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Клиент-СЭ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ПФ Р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Налогоплательщ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Бизнес П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ционная база данных корпорации «Пару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граммы УО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pt;height:595.3pt;mso-wrap-distance-left:0pt;mso-wrap-distance-right:9pt;mso-wrap-distance-top:0pt;mso-wrap-distance-bottom:0pt;margin-top:6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3028"/>
                        <w:gridCol w:w="3123"/>
                        <w:gridCol w:w="1194"/>
                        <w:gridCol w:w="2449"/>
                        <w:gridCol w:w="222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руппа показателей эффективности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дикатор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ериодичность измер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. Отчетная докумен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мах. кол -во 16 баллов)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 Своевременное и качественное предоставление отчетност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 1. Своевременная и качественная подготовка данных по соответствующим участкам кассового и бухгалтерского учета для составления отч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 Прием, контроль и качественный учет материальных ценно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1.3. Своевременность   и полнота предоставления бухгалтерских регистров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жностная инструк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бухгалтера. Положение об учёт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ы УО, приказы директора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овый кодекс РФ ч.1, ч.2 на 20.02.2008 г. Нормативные документы пенсионного фонда 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. Уровень ведения докумен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мах. кол -во 14 баллов)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 Качественное ведение документаци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1.Внедрение рациональных методов ведения учетной документ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2. Качественное ведение операций по приему, учету, выдаче и хранению денежных средств (с обязательным соблюдением прави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3. Своевременный учет поступающих денежных средств, товарно-материальных ценнос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4. Качественное ведение архива по бухгалтерскому учету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формационная база данных корпорации «Пару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рафик документооборота в ОУ, утверждённый приказ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ная инструкция бухгалтера-кассир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. Показатель выполнения действующего законодательст-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мах. кол -во  10 баллов)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1.Соблюдение действующего законодательств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1. Законность, своевременность и правильность оформления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2 .Отсутствие недостач и хи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ложение об учётной политике, график документооборота, приказы директора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ные инстру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л. бухгалтера, бухгалтер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. Реализация современных технолог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мах. кол -во  10 баллов)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 Освоение новых компьютерных программ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1. Рациональная организация учета и отчетности на основе единого порядка ведения бухгалтерского учета и контроля с использованием информационной базы данных корпорации «Пару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2. Освоение информационной программы «Внедрение новой инструкции по бюджетному учет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Клиент-СЭ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ПФ Р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Налогоплательщ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Бизнес П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формационная база данных корпорации «Пару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граммы УО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деятельности секретаря-машиниста</w:t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061"/>
        <w:gridCol w:w="3157"/>
        <w:gridCol w:w="1207"/>
        <w:gridCol w:w="2476"/>
        <w:gridCol w:w="225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казателей эффектив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измерения</w:t>
            </w:r>
          </w:p>
        </w:tc>
      </w:tr>
      <w:tr>
        <w:trPr>
          <w:trHeight w:val="7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тчетная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 15 балл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воевременное и качественное предоставление отчет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 Своевременное составление учетной документации и отчетности</w:t>
            </w:r>
          </w:p>
          <w:p>
            <w:pPr>
              <w:pStyle w:val="Normal"/>
              <w:rPr/>
            </w:pPr>
            <w:r>
              <w:rPr/>
              <w:t>1.1.2. Качественное предоставление данных в пенсионный фонд, органы социальной защиты и другие органы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1.1.3. Высокий уровень ведения статистического движения учета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7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Уровень ведения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 22 балл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Качественное ведение документ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. Качественное ведение и правильность оформления  личных дел работников учреждения, трудовых договоров с работниками и трудовых книжек </w:t>
            </w:r>
          </w:p>
          <w:p>
            <w:pPr>
              <w:pStyle w:val="Normal"/>
              <w:rPr/>
            </w:pPr>
            <w:r>
              <w:rPr/>
              <w:t>2.1.2. Качественное оформление приказов директора учреждения</w:t>
            </w:r>
          </w:p>
          <w:p>
            <w:pPr>
              <w:pStyle w:val="Normal"/>
              <w:rPr/>
            </w:pPr>
            <w:r>
              <w:rPr/>
              <w:t>2.1.3. Качественное ведение архива по общеобразовательному учреждению</w:t>
            </w:r>
          </w:p>
          <w:p>
            <w:pPr>
              <w:pStyle w:val="Normal"/>
              <w:rPr/>
            </w:pPr>
            <w:r>
              <w:rPr/>
              <w:t>2.1.4. Сохранение и не разглашение конфиденциальной информации</w:t>
            </w:r>
          </w:p>
          <w:p>
            <w:pPr>
              <w:pStyle w:val="Normal"/>
              <w:rPr/>
            </w:pPr>
            <w:r>
              <w:rPr/>
              <w:t>2.1.5. Качественное ведение делопроизводства в соответствии с утвержденной номенклатурой дел.</w:t>
            </w:r>
          </w:p>
          <w:p>
            <w:pPr>
              <w:pStyle w:val="Normal"/>
              <w:rPr/>
            </w:pPr>
            <w:r>
              <w:rPr/>
              <w:t>2.1.6. Своевременное выполнение заданий руководителя, заместителя руководителя в установленные 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чные дела работников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трукции по ведению 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ые книжки работников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трукции по заполнению трудовых книжек от 10.10.2003 № 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ы О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трукции по изданию приказ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ая инстру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>
          <w:trHeight w:val="7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 Реализация современных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 7 балл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Освоение новых компьютерных програм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Качественное внедрение информационных программ отчетности по общеобразовательному учреждению</w:t>
            </w:r>
          </w:p>
          <w:p>
            <w:pPr>
              <w:pStyle w:val="Normal"/>
              <w:rPr/>
            </w:pPr>
            <w:r>
              <w:rPr/>
              <w:t>3.1.2. Наличие и развитие электронной базы данных по обучающимся и работникам шко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казатель выполнения действующего законодательст-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 6 балл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.Соблюдение действующего законодатель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Соблюдение действующего законодательства при приеме, переводе и увольнении работников.</w:t>
            </w:r>
          </w:p>
          <w:p>
            <w:pPr>
              <w:pStyle w:val="Normal"/>
              <w:rPr/>
            </w:pPr>
            <w:r>
              <w:rPr/>
              <w:t>4.1.2. Отсутствие жалоб и обращений работников учреждения, посетителей по вопросам в пределах компет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ой кодекс РФ от 06.10.2006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Показатели эффективности деятельности медицинского работника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061"/>
        <w:gridCol w:w="3157"/>
        <w:gridCol w:w="1207"/>
        <w:gridCol w:w="2476"/>
        <w:gridCol w:w="225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казателей эффектив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измерения</w:t>
            </w:r>
          </w:p>
        </w:tc>
      </w:tr>
      <w:tr>
        <w:trPr>
          <w:trHeight w:val="79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санитарно-гигиенических нор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 20 балл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образовательной среды санитарно-гигиеническим нормам, внедрение здоровьесберегающих технолог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Наличие положительных заключений Роспотребнадзора по г. Мариинску, соответствие требованиям СаНПиН</w:t>
            </w:r>
          </w:p>
          <w:p>
            <w:pPr>
              <w:pStyle w:val="Normal"/>
              <w:rPr/>
            </w:pPr>
            <w:r>
              <w:rPr/>
              <w:t>1.1.2. Отсутствие травматизма</w:t>
            </w:r>
          </w:p>
          <w:p>
            <w:pPr>
              <w:pStyle w:val="Normal"/>
              <w:rPr/>
            </w:pPr>
            <w:r>
              <w:rPr/>
              <w:t>1.1.3. Стабильность групп здоровья, физкультур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нитарно-эпидемиологические прави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НПи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2. 1178-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кты Роспотребнадзо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. Мариинс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рнал регистрации травматиз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инг здоров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раз в год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5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ответствие санитарно-гигиенических норм в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Наличие документации по пищеблоку</w:t>
            </w:r>
          </w:p>
          <w:p>
            <w:pPr>
              <w:pStyle w:val="Normal"/>
              <w:rPr/>
            </w:pPr>
            <w:r>
              <w:rPr/>
              <w:t>1.2.2 Наличие положительных заключений Роспотребнадзора по г. Мариинску, соответствие требованиям СаНП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нитарно-эпидемиологические правила и нормативы  СаНПи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4.5.2 409-08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79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здоровитель-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 24 балл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оведение мероприятий оздоровительного характера, участие в профилактических мероприятиях, уроках и днях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ступления на пед. советах, метод. совещаниях по вопросам здоровьесбережения</w:t>
            </w:r>
          </w:p>
          <w:p>
            <w:pPr>
              <w:pStyle w:val="Normal"/>
              <w:rPr/>
            </w:pPr>
            <w:r>
              <w:rPr/>
              <w:t>2.1.2. Участие и качественное проведение уроков и дней здоровья</w:t>
            </w:r>
          </w:p>
          <w:p>
            <w:pPr>
              <w:pStyle w:val="Normal"/>
              <w:rPr/>
            </w:pPr>
            <w:r>
              <w:rPr/>
              <w:t>2.1.3. Результативность проведения мероприятий оздоровительного характера, профилак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работы на 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работы профилактических мероприят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7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личие специальных медицинских групп, групп ЛФ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Функционирование:</w:t>
            </w:r>
          </w:p>
          <w:p>
            <w:pPr>
              <w:pStyle w:val="Normal"/>
              <w:rPr/>
            </w:pPr>
            <w:r>
              <w:rPr/>
              <w:t>- специальных медицинских групп</w:t>
            </w:r>
          </w:p>
          <w:p>
            <w:pPr>
              <w:pStyle w:val="Normal"/>
              <w:rPr/>
            </w:pPr>
            <w:r>
              <w:rPr/>
              <w:t>- групп ЛФ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ные журналы, мед. спра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>
          <w:trHeight w:val="7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ачественное ведение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 3 балл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нормативной документации, обеспечение качественного ве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Качественное ведение и своевременное предоставление отчётной документации, в т.ч. устранение замечаний актов проверок с первого раз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инг здоровья, медицинские карты, журнал документов о периодичности медицинских осмотров и прививках обучающих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 Оказание квалифиц.  медицинской помощ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. кол -во  3 балл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Своевременное оказание квалифицированной  медицинской помощ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квалифицированной 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рнал регистрации по оказанию мед. помощ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0:00Z</dcterms:created>
  <dc:creator>User</dc:creator>
  <dc:description/>
  <cp:keywords/>
  <dc:language>en-US</dc:language>
  <cp:lastModifiedBy>Малахова </cp:lastModifiedBy>
  <cp:lastPrinted>2010-03-15T13:25:00Z</cp:lastPrinted>
  <dcterms:modified xsi:type="dcterms:W3CDTF">2010-03-15T10:30:00Z</dcterms:modified>
  <cp:revision>7</cp:revision>
  <dc:subject/>
  <dc:title>Администрация Мариинского района</dc:title>
</cp:coreProperties>
</file>